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280" w:firstLine="708"/>
        <w:rPr/>
      </w:pPr>
      <w:r>
        <w:rPr/>
        <w:t>УТВЕРЖДЕНО</w:t>
      </w:r>
    </w:p>
    <w:p>
      <w:pPr>
        <w:pStyle w:val="Normal"/>
        <w:suppressAutoHyphens w:val="true"/>
        <w:ind w:left="10988" w:hanging="0"/>
        <w:rPr/>
      </w:pPr>
      <w:r>
        <w:rPr/>
        <w:t xml:space="preserve">Директор МОУ СОШ № 8 </w:t>
      </w:r>
    </w:p>
    <w:p>
      <w:pPr>
        <w:pStyle w:val="Normal"/>
        <w:suppressAutoHyphens w:val="true"/>
        <w:ind w:left="10988" w:hanging="0"/>
        <w:rPr/>
      </w:pPr>
      <w:r>
        <w:rPr/>
        <w:t>ст. Новорождественской</w:t>
      </w:r>
    </w:p>
    <w:p>
      <w:pPr>
        <w:pStyle w:val="Normal"/>
        <w:suppressAutoHyphens w:val="true"/>
        <w:ind w:left="10988" w:hanging="0"/>
        <w:rPr/>
      </w:pPr>
      <w:r>
        <w:rPr/>
        <w:t>___________Л.Н. Зачитайло</w:t>
      </w:r>
    </w:p>
    <w:p>
      <w:pPr>
        <w:pStyle w:val="Normal"/>
        <w:suppressAutoHyphens w:val="true"/>
        <w:ind w:left="10988" w:hanging="0"/>
        <w:rPr/>
      </w:pPr>
      <w:r>
        <w:rPr/>
        <w:t>/___/_______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приоритетного национального проекта «Образов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СОШ № 8 ст. Новорождественской в 201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1"/>
        <w:gridCol w:w="4891"/>
        <w:gridCol w:w="2747"/>
        <w:gridCol w:w="2814"/>
        <w:gridCol w:w="1541"/>
        <w:gridCol w:w="1769"/>
      </w:tblGrid>
      <w:tr>
        <w:trPr>
          <w:tblHeader w:val="true"/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й</w:t>
            </w:r>
          </w:p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ое</w:t>
            </w:r>
          </w:p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окон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4898"/>
        <w:gridCol w:w="2760"/>
        <w:gridCol w:w="2816"/>
        <w:gridCol w:w="1541"/>
        <w:gridCol w:w="1742"/>
      </w:tblGrid>
      <w:tr>
        <w:trPr>
          <w:tblHeader w:val="true"/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оритет: национальная образовательная инициатива «</w:t>
            </w:r>
            <w:r>
              <w:rPr>
                <w:b/>
                <w:bCs/>
                <w:szCs w:val="28"/>
              </w:rPr>
              <w:t>Наша новая школа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  <w:t>Реализация  направлений «Наша новая школа»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Cs w:val="28"/>
              </w:rPr>
              <w:t>-</w:t>
            </w:r>
            <w:r>
              <w:rPr>
                <w:bCs/>
              </w:rPr>
              <w:t xml:space="preserve"> Переход на новые образовательные стандарты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Cs w:val="28"/>
              </w:rPr>
              <w:t>-</w:t>
            </w:r>
            <w:r>
              <w:rPr>
                <w:bCs/>
              </w:rPr>
              <w:t xml:space="preserve"> Развитие системы поддержки талантливых детей</w:t>
            </w:r>
            <w:r>
              <w:rPr/>
              <w:br/>
              <w:t>-</w:t>
            </w:r>
            <w:r>
              <w:rPr>
                <w:bCs/>
              </w:rPr>
              <w:t xml:space="preserve"> Совершенствование учительского корпуса</w:t>
            </w:r>
            <w:r>
              <w:rPr/>
              <w:br/>
              <w:t>-</w:t>
            </w:r>
            <w:r>
              <w:rPr>
                <w:bCs/>
              </w:rPr>
              <w:t xml:space="preserve"> Изменение школьной инфраструктуры</w:t>
            </w:r>
            <w:r>
              <w:rPr/>
              <w:br/>
              <w:t>-</w:t>
            </w:r>
            <w:r>
              <w:rPr>
                <w:bCs/>
              </w:rPr>
              <w:t xml:space="preserve"> Сохранение и укрепление здоровья школьников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Cs w:val="28"/>
              </w:rPr>
            </w:pPr>
            <w:r>
              <w:rPr>
                <w:bCs/>
              </w:rPr>
              <w:t>- Расширение самостоятельности школ</w:t>
            </w:r>
            <w:r>
              <w:rPr/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  <w:t>Справки, отче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мщикова С.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  <w:t>Отчет МОУ СОШ № 8 о выполнении мероприятий по направлению «Наша новая школ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Итоговый отч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мщикова С.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0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оритет: Дополнитель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Ежемесячная выплата вознаграждений классным руководител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Отчеты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галтер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акова Г.Н. зам.по экономике</w:t>
            </w:r>
          </w:p>
          <w:p>
            <w:pPr>
              <w:pStyle w:val="Normal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0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оритет: Поощрение лучших учителей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Информирование учительской общественности об условиях участия в конкурс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28"/>
              </w:rPr>
              <w:t>Совещание при зам. директора, собеседова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валь Т.Э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1.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3.201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Подготовка и подача заявок на участие в конкурсе лучших учителе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Протокол совета школ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читайло Л.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2.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3.201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28"/>
              </w:rPr>
              <w:t>Участие в проведении конкурсного отбора лучших учителей на муниципальном уровн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управления образо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Чествование лучших учителей – победителей конкур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Приказ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читайло Л.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9.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10.2010</w:t>
            </w:r>
          </w:p>
        </w:tc>
      </w:tr>
      <w:tr>
        <w:trPr>
          <w:trHeight w:val="4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оритет: Государственная поддержка талантливой молодежи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Информирование общественности о перечне региональных мероприятий с молодежью, по итогам которых определяются кандидаты на прем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при зам.директо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жула З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мщикова С.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ия молодежи в региональных конкурсах и мероприятиях, по итогам которых определяются кандидаты на премии</w:t>
            </w:r>
          </w:p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, отч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жула З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мщикова С.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0</w:t>
            </w:r>
          </w:p>
        </w:tc>
      </w:tr>
      <w:tr>
        <w:trPr>
          <w:trHeight w:val="4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8"/>
              </w:rPr>
              <w:t xml:space="preserve">Приоритет: </w:t>
            </w:r>
            <w:r>
              <w:rPr>
                <w:b/>
                <w:bCs/>
                <w:szCs w:val="28"/>
              </w:rPr>
              <w:t>Внедрение современных образовательных технологий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  <w:highlight w:val="lightGray"/>
              </w:rPr>
            </w:pPr>
            <w:r>
              <w:rPr>
                <w:szCs w:val="28"/>
              </w:rPr>
              <w:t>Организация работ по обеспечению круглосуточного неограниченного доступа к информации сети Интернет и к системе контент-фильт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Собеседование, составление графика рабо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ь О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знанов С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Применение программного обеспечения Линекс и испытание этих опытных з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ь О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знанов С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1.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0</w:t>
            </w:r>
          </w:p>
        </w:tc>
      </w:tr>
      <w:tr>
        <w:trPr>
          <w:trHeight w:val="3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Cs w:val="28"/>
              </w:rPr>
              <w:t xml:space="preserve">По направлению: </w:t>
            </w:r>
            <w:r>
              <w:rPr>
                <w:b/>
                <w:szCs w:val="28"/>
              </w:rPr>
              <w:t>Совершенствование организации школьного питания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субсид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к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акова Г.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йко А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жула З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3.201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оритет: Организационная и информационная поддержка ПНПО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овещаний, собеседований по реализации мероприятий и освещение их в С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ешения (поручения) совеща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валь Т.Э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жула З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ь О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мщикова С.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44:00Z</dcterms:created>
  <dc:creator>Таня</dc:creator>
  <dc:description/>
  <cp:keywords/>
  <dc:language>en-US</dc:language>
  <cp:lastModifiedBy>коваль</cp:lastModifiedBy>
  <cp:lastPrinted>2010-02-01T13:30:00Z</cp:lastPrinted>
  <dcterms:modified xsi:type="dcterms:W3CDTF">2010-02-01T10:31:00Z</dcterms:modified>
  <cp:revision>4</cp:revision>
  <dc:subject/>
  <dc:title/>
</cp:coreProperties>
</file>