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322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ТИХОРЕЦКИЙ РАЙО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УПРАВЛЕНИЕ 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И 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 ТИХОРЕЦ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агарина, ул., д. 24, пос. Парков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ихорецкий район, Краснодарский край, 352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ел. 47 – 0 -50           факс 47 – 0 –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Н 2354008032   ОГРН  10323302305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КПП 23600100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u w:val="single"/>
              </w:rPr>
              <w:t xml:space="preserve">03.12.2009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u w:val="single"/>
              </w:rPr>
              <w:t>2814/01-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</w:t>
            </w:r>
            <w:r>
              <w:rPr>
                <w:u w:val="single"/>
              </w:rPr>
              <w:t xml:space="preserve"> ___________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u w:val="single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ИА-9 в 2010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ОУ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3 ноября 2009 года № 01-330/10-01 «Об участии в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новой форме в условиях построения ОСОКО в 2010 году», письма департамента образования и науки Краснодарского края от </w:t>
      </w:r>
      <w:r>
        <w:rPr>
          <w:sz w:val="28"/>
        </w:rPr>
        <w:t>24 ноября 2009 года № 47-12166/09-14 «О мониторинге количества обучающихся основной школы, принимающих участие в государственной (итоговой) аттестации с участием ТЭК в 2010 году»</w:t>
      </w:r>
      <w:r>
        <w:rPr>
          <w:sz w:val="28"/>
          <w:szCs w:val="28"/>
        </w:rPr>
        <w:t xml:space="preserve"> в 2009-2010 учебном году планируется проведение экзаменов с участием ТЭК по текстам Рособрнадзора по  общеобразовательным предметам: русскому языку, математике (алгебре), биологии, физике, химии, географии, истории, обществознанию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 (алгебре)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гимназий) сдают территориальным экзаменационным комиссиям.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меты по выбору в новой форме могут сдавать 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: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 xml:space="preserve">- желающие продолжить обучение в профильных классах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тупени общего образования (два экзамена по выбору по предметам, соответствующим профилю обучения);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>- планирующие поступать в учреждения НПО, СПО (1-2 экзамена в новой форме);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желающие сдать экзамены в новой форме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роводятся региональной и территориальными экзаменационными комиссиями. </w:t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</w:t>
      </w:r>
      <w:r>
        <w:rPr>
          <w:bCs/>
          <w:sz w:val="28"/>
          <w:szCs w:val="28"/>
        </w:rPr>
        <w:t xml:space="preserve">кзамены по </w:t>
      </w:r>
      <w:r>
        <w:rPr>
          <w:sz w:val="28"/>
          <w:szCs w:val="28"/>
        </w:rPr>
        <w:t>географии, химии, биологии, физике, обществознанию, истории проводятся п</w:t>
      </w:r>
      <w:r>
        <w:rPr>
          <w:bCs/>
          <w:sz w:val="28"/>
          <w:szCs w:val="28"/>
        </w:rPr>
        <w:t xml:space="preserve">о текстам Рособрнадз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усскому языку (устно), иностранным языкам (английскому, французскому, немецкому языкам), информатике, литературе, всеобщей истории, МХК, ОБЖ, физической культуре - по текстам, утвержденным ТЭ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ФИПИ представлены демонстрационные варианты, кодификаторы и спецификации экзаменационных материалов по литературе, английскому языку, информатике и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О.В.Шин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Г.Шевцова</w:t>
      </w:r>
    </w:p>
    <w:p>
      <w:pPr>
        <w:pStyle w:val="Normal"/>
        <w:jc w:val="both"/>
        <w:rPr/>
      </w:pPr>
      <w:r>
        <w:rPr/>
        <w:t>48 – 3 - 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1:00Z</dcterms:created>
  <dc:creator>виктор</dc:creator>
  <dc:description/>
  <cp:keywords/>
  <dc:language>en-US</dc:language>
  <cp:lastModifiedBy>User</cp:lastModifiedBy>
  <cp:lastPrinted>2009-12-03T12:33:00Z</cp:lastPrinted>
  <dcterms:modified xsi:type="dcterms:W3CDTF">2009-12-03T09:37:00Z</dcterms:modified>
  <cp:revision>13</cp:revision>
  <dc:subject/>
  <dc:title/>
</cp:coreProperties>
</file>