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11.2009                                                                                           № 35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д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нклюзивного образования детей и подрост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граниченными возможностями здоров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раснодарском кра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целью создания условий для реализации гарантированных прав граждан на получение доступного образования, в соответствии со статьями 5, 50, 52 Закона Российской Федерации от 10 июля 1992 года № 3266-1         «Об образовании», письмом Министерства образования и науки Российской Федерации от 18 апреля 2008 года № АФ-150/06 «О создании условий для получения образования детьми с ограниченными возможностями здоровья и детьми-инвалидами», в соответствии с решением коллегии департамента образования и науки Краснодарского края от 28 октября 2009 года № 5/3 (приложение 1), а также формирования эффективной  системы  образования  детей  и  подростков  с  ограниченными возможностями здоровья для полного и успешного включения их в образовательное и социальное пространство региона 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лан инклюзивного образования в Краснодарском крае на 2009-2010 учебный год (далее – План)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делу коррекционных учреждений (Хуторная), отделу общего среднего образования (Лозовая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довести до сведения руководителей муниципальных управлений образованием и государственных специальных (коррекционных) образовательных учреждений Пл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контролировать выполнение мероприятий Плана в соответствии с заявленными срок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Государственному учреждению образования Краснодарского края для детей, нуждающихся в психолого-педагогической и медико-социальной помощи «Центр диагностики и консультирования» (Клещева) обеспечить консультационно-методическую помощь муниципальным службам практической психологии в организации психолого-педагогического сопровождения детей и подростков с  ограниченными возможностями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раснодарскому краевому институту дополнительного профессионального педагогического образования (Семенко) обеспечить консультационно-методическую помощь руководителям и педагогам муниципальных образовательных учреждений по вопросам обучения и воспитания детей и подростков с  ограниченными возможностям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риказа возложить на первого заместителя руководителя департамента образования и науки                    Т.Ю. Синюг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                                                             Т.П. Хл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43:00Z</dcterms:created>
  <dc:creator>Шелеметьева</dc:creator>
  <dc:description/>
  <cp:keywords/>
  <dc:language>en-US</dc:language>
  <cp:lastModifiedBy>Шелеметьева</cp:lastModifiedBy>
  <dcterms:modified xsi:type="dcterms:W3CDTF">2009-11-12T12:44:00Z</dcterms:modified>
  <cp:revision>2</cp:revision>
  <dc:subject/>
  <dc:title/>
</cp:coreProperties>
</file>