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pacing w:lineRule="auto" w:line="240" w:before="0" w:after="0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Краснодарского края </w:t>
      </w:r>
    </w:p>
    <w:p>
      <w:pPr>
        <w:pStyle w:val="Normal"/>
        <w:spacing w:lineRule="auto" w:line="240" w:before="0" w:after="0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09г. № 3551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образования и науки </w:t>
      </w:r>
    </w:p>
    <w:p>
      <w:pPr>
        <w:pStyle w:val="Normal"/>
        <w:spacing w:lineRule="auto" w:line="240" w:before="0" w:after="0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</w:t>
      </w:r>
    </w:p>
    <w:p>
      <w:pPr>
        <w:pStyle w:val="Normal"/>
        <w:spacing w:lineRule="auto" w:line="240" w:before="0" w:after="0"/>
        <w:ind w:left="1044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Т.П. Хлопова</w:t>
      </w:r>
    </w:p>
    <w:p>
      <w:pPr>
        <w:pStyle w:val="Normal"/>
        <w:spacing w:lineRule="auto" w:line="240" w:before="0" w:after="0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0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инклюзивного образования в Краснода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09-201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37"/>
        <w:gridCol w:w="3420"/>
        <w:gridCol w:w="3060"/>
        <w:gridCol w:w="2223"/>
        <w:gridCol w:w="3237"/>
        <w:gridCol w:w="15"/>
        <w:gridCol w:w="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Аналитико-статистическ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омпьютерного банка данных   детей-инвалидов от 0 до 18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информации, создание специ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0 до 1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КК «Центр диагностики и консультирования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   специалистов психолого-педагогического сопровождения базовых шко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ПМП консили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-логопед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дагоги-психолог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-дефектологи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е педаг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сихолого-педагогического сопровождения 44 базовых школ кр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 2009 г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КК «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новление постоянное (1 раз в квартал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банка данных    о педагогах, осуществляющих образовательный процесс детей-инвалидов, в том числе обучающихся на дом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сбор и обработка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бразовательных учреждений кр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 2009 г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ККИДП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новление постоянное (1 раз в год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тодическ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клюзивного образования в Краснодарском кра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по теме: Развитие инклюзивного образования в Краснодарском к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базовых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МПК и ППМС- центров, консилиумов Специалисты МУО, курирующие вопросы сопровождения детей-инвали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КК «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ККИДППО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даптивной среды в базовых школ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е семинары-совещания по теме «Эффективность реализации образовательного процесса в базовых школ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базовых школ, специалисты службы сопров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ККИДП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«Центр диагностики и консультирования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валифицированной учебно-методической помощи специалистам, работающим в базовых школ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 критериям оценки эффективности деятельности базовой школы, их распростра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базовых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МПК и ППМС- центров, консилиумов Специалисты МУО, курирующие вопросы сопровождения детей-инвали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оянно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ККИД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зданию «Школы для родител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по теме: «Об организации работы «Школы для родителей детей-инвалид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базовых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МПК и ППМС- центров, консилиумов Специалисты МУО, курирующие вопросы сопровождения детей-инвали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«Центр диагностики и консультирования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и учебно-методическое сопровождение родителей детей с ОВЗ, в том числе детей-инвалидов, в базовых шко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Школ для родителей» в муниципальных образованиях на базе ПМПК, ППМС- центров и (или) базовых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детей-инвали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0 года – май 2010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У ККИДПП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У КК «Центр диагностики и консультир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бы сопровожде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нформационно-просветительское 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ого отношения в обществе к проблемам детей-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дение интерактивного опроса по проблемам инклюзив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Декаде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ведение ежегодного фестиваля творчества детей-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ведение финала ежегодного фестиваля творчества детей-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силение просвети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и проведение интерактивной конференции «Инклюзивное образование детей с ОВЗ: опыт, проблемы, перспект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стоянное взаимодействие со средствами массовой информации по вопросам обучения и воспитания детей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здание страницы базовой школы на сайте МУО с целью постоянного информирования всех заинтересованных лиц об организации инклюзивного образования в каждом муниципали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общественн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октября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 200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 – 10 декабря 200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– 10 ноября 200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0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0 года и в течение 201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 возможностей и достижений детей с ограниченными возможностями здоров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художествен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художественной само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СК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шко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 развитии региональной системы инклюзивного обра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опр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обще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09 – май 2010 г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ККИДП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«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оциальных контактов детей с ОВ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и внешкольные муниципальные и региональные 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краевым театром ку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общеобразовательных шк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К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КО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отношения к здоровому образу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, семинары, публикации в СМИ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школ, родители, педаго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09-май 2010 г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ККИДП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«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школ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нное направление деятельности курируется муниципальными органами управления образованием при методической и консультационной поддержке ГУО «Центр диагностики и консультирования» КК и ГОУ ККИДПП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сопровождение детей с ОВ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индивидуальных  программ психолого-педагогического сопровождения детей  с ОВ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сихолого-педагогического сопровождения  и педагоги базовых шко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кация образовательных программ с учетом индивидуальных психофизических особенностей детей с ОВ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авторизованных программ для обучения детей с ОВЗ, обучающихся в общеобразовательных школ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базовых шко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офильная подготов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психологическая диагностика, собеседования, организация предпрофильных 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сихолого-педагогического сопровождения базовых шко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 2010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 итоговой аттестации и ЕГЭ учащихся с ОВЗ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, 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и психологическая помощь учащимся, родителям, педагог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едаг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сихолого-педагогического сопровождения базовых ш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азвитие безбарьерной среды в 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ступной среды жизнедеятельности для детей-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ОУ, оснащение ОУ специализированным оборудованием и учебно-методическими комплек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базовых шко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09 – май 2010 г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школ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станцион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дагогов 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сихолого-педагогического сопров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09 – май 2010 г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, ГОУ ККИДП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КК «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одведение итогов работы по организации инклюзивного образования в Краснодарском крае (рубежное или промежуточное) за 2009-2010 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четных мероприятий по исполнению поруч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теме «Итоги работы по организации инклюзивного образования за 2009-2010 учебн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сихолого-педагогического сопров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 педагоги базовых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УО, специалисты, отвечающие за обучение и воспитание детей-инвалидов в муниципалитет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 К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КК «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ККИДП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5:00Z</dcterms:created>
  <dc:creator>Шелеметьева</dc:creator>
  <dc:description/>
  <cp:keywords/>
  <dc:language>en-US</dc:language>
  <cp:lastModifiedBy>Шелеметьева</cp:lastModifiedBy>
  <cp:lastPrinted>2010-01-18T11:48:00Z</cp:lastPrinted>
  <dcterms:modified xsi:type="dcterms:W3CDTF">2010-01-18T16:31:00Z</dcterms:modified>
  <cp:revision>17</cp:revision>
  <dc:subject/>
  <dc:title/>
</cp:coreProperties>
</file>