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938" w:leader="none"/>
          <w:tab w:val="left" w:pos="8364" w:leader="none"/>
          <w:tab w:val="lef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.12.2009                                       </w:t>
        <w:tab/>
        <w:t>№ 407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    </w:t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 утверждении   муниципальных координаторов проведения государственной (итоговой) аттестации обучающихся, освоивших образовательные программы основного общего образ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2009-2010 учебном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целях организации и проведения в 2009-2010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</w:t>
      </w:r>
      <w:r>
        <w:rPr>
          <w:b/>
          <w:bCs/>
        </w:rPr>
        <w:t xml:space="preserve"> </w:t>
      </w:r>
      <w:r>
        <w:rPr/>
        <w:t xml:space="preserve">п р и к а з ы в а ю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Утвердить муниципальных координаторов проведения государственной (итоговой) аттестации обучающихся, освоивших образовательные программы основного общего образования в 2009-2010 учебном году (Приложение).</w:t>
      </w:r>
    </w:p>
    <w:p>
      <w:pPr>
        <w:pStyle w:val="TextBodyIndent"/>
        <w:rPr/>
      </w:pPr>
      <w:r>
        <w:rPr/>
        <w:t>2. Контроль за выполнением приказа возложить на заместителя руководителя департамента образования и науки Н.Е.Байрачного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Heading3"/>
        <w:rPr/>
      </w:pPr>
      <w:r>
        <w:rPr/>
        <w:t xml:space="preserve">Руководитель  департамента </w:t>
        <w:tab/>
        <w:t>Т.П.Хлопова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tbl>
      <w:tblPr>
        <w:tblStyle w:val="TableGrid"/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7"/>
        <w:gridCol w:w="3420"/>
      </w:tblGrid>
      <w:tr>
        <w:trPr/>
        <w:tc>
          <w:tcPr>
            <w:tcW w:w="6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 приказу департамен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разования и нау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 21.12.2009 г. № 407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х координаторов проведения государственной (итоговой) аттестации обучающихся, освоивших образовательные программы основного общего образования в 2009-2010 учебном году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2500"/>
        <w:gridCol w:w="3780"/>
        <w:gridCol w:w="3239"/>
      </w:tblGrid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(полностью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на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ыкова Елена Александр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содержания образования МОУ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рма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асименко Елена Геннадь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МОУО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Гелендж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иллова Ирина Анатольевна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енко Анастасия Серге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МОУО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ст ЦРО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Горячий Клю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енко Татьяна Юрь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МОУ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раснод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Татьяна Алексе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общего среднего образования МОУ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Новороссий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урова Елена Василь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МОУО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о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оусова Татьяна Никола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общего и профессионального образования МОУО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Аб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инцева Светлана Владимир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br/>
              <w:t>Ведущий специалист УО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Апшеро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исенко Татьяна Анатоль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 ЦР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Белогл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стенко Галина Владимировн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Белорече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ьцева Ольга Алексе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МОУ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Брюховец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тычан Зинаида Антон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МОУ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Выселк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аева Антонина Петр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МОУ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Гулькевич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овенкова Светлана Константин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МОУ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Ди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исенко Оксана Александр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Ей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фелова Татьяна Александр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Кавказ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дченко Наталия Валери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  <w:tr>
        <w:trPr>
          <w:trHeight w:val="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Калин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ляник Елена Андре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образовательных учреждений МОУО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Кане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жангирова Карина Ашот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Корен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чалова Галина Иван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МОУ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Красноармей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веева Галина Александр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Крыл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уб Людмила Анатоль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МОУО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Крым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ова Анастасия Валерь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ст МУ ЦОК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Курган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лева Наталия Петр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Куще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тушенко Любовь Герасим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Лаб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мирова Лия Кишвард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общего среднего и профессионального образования МОУ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Ленинград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мир Ольга Василь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  специалист МОУ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Мост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дова Татьяна Иван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Новокуба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нджян Марина Клименть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Новопокр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дченко Татьяна Иван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Отрадне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рбакова Светлана Иван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начальника отдела  образования   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Павл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кина Татьяна Владимир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начальника МОУО 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Прим.-Ахтар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а Александра Вячеслав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учебной и воспитательной работы МОУ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Север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шкина Наталья Александр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Славя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щенкова Ирина Василь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учебной и организационно-кадровой работы МОУ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Старом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она Зинаида Алексе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Тбилис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иценко Валентина Андре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МОУО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Темрюк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нёва Ольга Борис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МОУО</w:t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Тимаше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йчева Людмила Петровн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содержания образования  МОУО</w:t>
            </w:r>
          </w:p>
        </w:tc>
      </w:tr>
      <w:tr>
        <w:trPr>
          <w:trHeight w:val="8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Тихорец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вцова Анна Георги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отдела общего и начального профессионального образования МОУО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Туапс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кошева Людмила Андре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инспектирования образовательных учреждений МОУО</w:t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Успе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скарян Светлана Грант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МОУ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Усть-Лаб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онина Наталья Василь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 РУМЦ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 Щербин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пилогова Надежда Григорье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МО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rPr/>
      </w:pPr>
      <w:r>
        <w:rPr>
          <w:sz w:val="28"/>
          <w:szCs w:val="28"/>
        </w:rPr>
        <w:t>среднего образования</w:t>
        <w:tab/>
        <w:tab/>
        <w:tab/>
        <w:tab/>
        <w:tab/>
        <w:t xml:space="preserve">   </w:t>
        <w:tab/>
        <w:t xml:space="preserve">               О.А.Лозовая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991" w:gutter="0" w:header="0" w:top="567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2111"/>
        </w:tabs>
        <w:ind w:left="2111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111"/>
        </w:tabs>
        <w:ind w:left="211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111"/>
        </w:tabs>
        <w:ind w:left="211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111"/>
        </w:tabs>
        <w:ind w:left="2111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60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1660f"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1660f"/>
    <w:pPr>
      <w:keepNext w:val="true"/>
      <w:spacing w:before="240" w:after="0"/>
      <w:jc w:val="center"/>
      <w:outlineLvl w:val="1"/>
    </w:pPr>
    <w:rPr>
      <w:b/>
      <w:bCs/>
      <w:spacing w:val="40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1660f"/>
    <w:pPr>
      <w:keepNext w:val="true"/>
      <w:tabs>
        <w:tab w:val="clear" w:pos="720"/>
        <w:tab w:val="left" w:pos="7371" w:leader="none"/>
      </w:tabs>
      <w:jc w:val="both"/>
      <w:outlineLvl w:val="2"/>
    </w:pPr>
    <w:rPr>
      <w:sz w:val="28"/>
      <w:szCs w:val="28"/>
    </w:rPr>
  </w:style>
  <w:style w:type="character" w:styleId="DefaultParagraphFont" w:default="1">
    <w:name w:val="Default Paragraph Font"/>
    <w:link w:val="1"/>
    <w:uiPriority w:val="99"/>
    <w:semiHidden/>
    <w:qFormat/>
    <w:locked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80f19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80f19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80f19"/>
    <w:rPr>
      <w:rFonts w:ascii="Cambria" w:hAnsi="Cambria" w:cs="Cambria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80f19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d1660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80f19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80f19"/>
    <w:rPr>
      <w:sz w:val="2"/>
      <w:szCs w:val="2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80f19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80f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1660f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166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d166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1660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rsid w:val="00d1660f"/>
    <w:pPr>
      <w:ind w:firstLine="851"/>
      <w:jc w:val="both"/>
    </w:pPr>
    <w:rPr>
      <w:sz w:val="28"/>
      <w:szCs w:val="28"/>
    </w:rPr>
  </w:style>
  <w:style w:type="paragraph" w:styleId="Style11" w:customStyle="1">
    <w:name w:val="Знак"/>
    <w:basedOn w:val="Normal"/>
    <w:uiPriority w:val="99"/>
    <w:qFormat/>
    <w:rsid w:val="008f7e1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" w:customStyle="1">
    <w:name w:val="Знак1"/>
    <w:basedOn w:val="Normal"/>
    <w:link w:val="DefaultParagraphFont"/>
    <w:uiPriority w:val="99"/>
    <w:qFormat/>
    <w:rsid w:val="00e4458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445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4</Pages>
  <Words>723</Words>
  <Characters>4123</Characters>
  <CharactersWithSpaces>0</CharactersWithSpaces>
  <Paragraphs>0</Paragraphs>
  <Company>Department of education and sc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5:00Z</dcterms:created>
  <dc:creator>WOLF22</dc:creator>
  <dc:description/>
  <dc:language>en-US</dc:language>
  <cp:lastModifiedBy>Шлык</cp:lastModifiedBy>
  <cp:lastPrinted>2009-03-02T16:05:00Z</cp:lastPrinted>
  <dcterms:modified xsi:type="dcterms:W3CDTF">2009-12-22T11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