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Директор МОУ СОШ № 8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ст. Новорождественской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_______________Л.Н. Зачитайло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03 мая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«А»  класса  для проведения экзаменов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80"/>
        <w:gridCol w:w="720"/>
        <w:gridCol w:w="720"/>
        <w:gridCol w:w="720"/>
        <w:gridCol w:w="720"/>
        <w:gridCol w:w="720"/>
        <w:gridCol w:w="720"/>
        <w:gridCol w:w="720"/>
        <w:gridCol w:w="681"/>
        <w:gridCol w:w="720"/>
        <w:gridCol w:w="759"/>
      </w:tblGrid>
      <w:tr>
        <w:trPr>
          <w:trHeight w:val="4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 уча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ч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рьян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к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Шахб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чава Ро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яцкий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евская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й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бет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ин П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ков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Директор МОУ СОШ № 8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ст. Новорождественской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_______________Л.Н. Зачитайло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03 мая 2009г.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«Б»  класса  для проведения экзаменов по выбору</w:t>
      </w:r>
    </w:p>
    <w:tbl>
      <w:tblPr>
        <w:tblW w:w="1017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03"/>
      </w:tblGrid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ахвердиев Вуг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парян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ачёва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инашвили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горо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ьяно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ан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енин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ище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я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ш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ш Д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ян Гая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як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Директор МОУ СОШ № 8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ст. Новорождественской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_______________Л.Н. Зачитайло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03 мая 2009г.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«В»  класса  для проведения экзаменов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01"/>
        <w:gridCol w:w="754"/>
        <w:gridCol w:w="686"/>
        <w:gridCol w:w="720"/>
        <w:gridCol w:w="900"/>
        <w:gridCol w:w="720"/>
        <w:gridCol w:w="720"/>
        <w:gridCol w:w="739"/>
        <w:gridCol w:w="900"/>
        <w:gridCol w:w="720"/>
      </w:tblGrid>
      <w:tr>
        <w:trPr>
          <w:trHeight w:val="44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ян Ром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 Тему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ва Дар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яков Ив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чкова Натал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ищев Сегр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ёмина Оль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лицын Макси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дик Ир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ёв Алекс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гин Арт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хман Михаи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ков Викто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Ал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а Викто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лехов Макси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Рус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енко Иго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Тимоф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енко Юл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Ив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тесов Алекс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щатая Жан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ухин Никола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инин Владисла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7:00Z</dcterms:created>
  <dc:creator>коваль</dc:creator>
  <dc:description/>
  <cp:keywords/>
  <dc:language>en-US</dc:language>
  <cp:lastModifiedBy>коваль</cp:lastModifiedBy>
  <cp:lastPrinted>2009-05-13T09:09:00Z</cp:lastPrinted>
  <dcterms:modified xsi:type="dcterms:W3CDTF">2009-05-13T05:10:00Z</dcterms:modified>
  <cp:revision>2</cp:revision>
  <dc:subject/>
  <dc:title/>
</cp:coreProperties>
</file>