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651"/>
      </w:tblGrid>
      <w:tr>
        <w:trPr/>
        <w:tc>
          <w:tcPr>
            <w:tcW w:w="309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651" w:type="dxa"/>
            <w:tcBorders/>
          </w:tcPr>
          <w:tbl>
            <w:tblPr>
              <w:tblW w:w="4062" w:type="dxa"/>
              <w:jc w:val="left"/>
              <w:tblInd w:w="23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2"/>
            </w:tblGrid>
            <w:tr>
              <w:trPr/>
              <w:tc>
                <w:tcPr>
                  <w:tcW w:w="406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9"/>
                    </w:rPr>
                  </w:pPr>
                  <w:r>
                    <w:rPr>
                      <w:color w:val="000000"/>
                      <w:sz w:val="28"/>
                      <w:szCs w:val="29"/>
                    </w:rPr>
                    <w:t>ПРИЛОЖЕНИЕ № 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9"/>
                    </w:rPr>
                  </w:pPr>
                  <w:r>
                    <w:rPr>
                      <w:color w:val="000000"/>
                      <w:sz w:val="28"/>
                      <w:szCs w:val="29"/>
                    </w:rPr>
                    <w:t>к приказу департамента образования  и наук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9"/>
                    </w:rPr>
                  </w:pPr>
                  <w:r>
                    <w:rPr>
                      <w:color w:val="000000"/>
                      <w:sz w:val="28"/>
                      <w:szCs w:val="29"/>
                    </w:rPr>
                    <w:t>от 01.04.2009 г. №  788</w:t>
                  </w:r>
                </w:p>
              </w:tc>
            </w:tr>
          </w:tbl>
          <w:p>
            <w:pPr>
              <w:pStyle w:val="Heading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оцеду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оведения письменного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экзамена по алгебре при проведении государственной (итоговой) аттестации обучающихся, освоивших образовательные программы основного общего образования, с участием территориальных  экзаменационных комисс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ся в общеобразовательных учреждениях – пунктах проведения экзаменов (далее ОУ-ППЭ), утвержденных приказом департамента образования и науки по представлению муниципального органа управления образованием (далее – МОУО), в специально  отведенных  классных комнатах  из расчета 1 класс – 1 аудитория. Обучающиеся, сдающие экзамен, могут располагаться по одному или по два  человека за столо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чало экзаме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-00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709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 экзамена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  <w:sz w:val="28"/>
          <w:szCs w:val="28"/>
        </w:rPr>
        <w:t>Директор  школы и руководитель ОУ-ППЭ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готовят  для  проведения  письменного  экзамена классные  комнаты. В них не должна находиться справочно-познавательная информация по алгебре. Следует убрать (завесить) стенды, плакаты и прочие информационные материалы, опечатать шкафы. Кроме того,  необходимо  предусмотре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лассную  доску, мел;</w:t>
      </w:r>
    </w:p>
    <w:p>
      <w:pPr>
        <w:pStyle w:val="Normal"/>
        <w:widowControl/>
        <w:autoSpaceDE w:val="true"/>
        <w:ind w:firstLine="709"/>
        <w:rPr/>
      </w:pPr>
      <w:r>
        <w:rPr>
          <w:sz w:val="28"/>
          <w:szCs w:val="28"/>
        </w:rPr>
        <w:t>- парты  (из  расчета 1- 2  человека  за  одной  партой);</w:t>
      </w:r>
    </w:p>
    <w:p>
      <w:pPr>
        <w:pStyle w:val="Normal"/>
        <w:widowControl/>
        <w:autoSpaceDE w:val="true"/>
        <w:ind w:firstLine="709"/>
        <w:rPr/>
      </w:pPr>
      <w:r>
        <w:rPr>
          <w:sz w:val="28"/>
          <w:szCs w:val="28"/>
        </w:rPr>
        <w:t>- место  для  вещей  обучающихся, питьевой  воды;</w:t>
      </w:r>
    </w:p>
    <w:p>
      <w:pPr>
        <w:pStyle w:val="Normal"/>
        <w:widowControl/>
        <w:tabs>
          <w:tab w:val="clear" w:pos="708"/>
          <w:tab w:val="left" w:pos="19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 место  для  возможного  размещения  наблюдателей  за  ходом  проведения экзамена;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- наличие  часов  в  аудитории;</w:t>
      </w:r>
    </w:p>
    <w:p>
      <w:pPr>
        <w:pStyle w:val="Normal"/>
        <w:widowControl/>
        <w:tabs>
          <w:tab w:val="clear" w:pos="708"/>
          <w:tab w:val="left" w:pos="19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е  санитарно-гигиенические  требования  (освещение, проветривание);</w:t>
      </w:r>
    </w:p>
    <w:p>
      <w:pPr>
        <w:pStyle w:val="Normal"/>
        <w:widowControl/>
        <w:tabs>
          <w:tab w:val="clear" w:pos="708"/>
          <w:tab w:val="left" w:pos="194" w:leader="none"/>
        </w:tabs>
        <w:autoSpaceDE w:val="true"/>
        <w:ind w:left="709" w:hanging="0"/>
        <w:rPr/>
      </w:pPr>
      <w:r>
        <w:rPr>
          <w:sz w:val="28"/>
          <w:szCs w:val="28"/>
        </w:rPr>
        <w:t>- дежурство  медицинского  работника.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  <w:sz w:val="28"/>
          <w:szCs w:val="28"/>
        </w:rPr>
        <w:t>Директор ОУ, обучающиеся которого будут сдавать экзамен</w:t>
      </w:r>
      <w:r>
        <w:rPr>
          <w:bCs/>
          <w:iCs/>
          <w:sz w:val="28"/>
          <w:szCs w:val="28"/>
        </w:rPr>
        <w:t>, за  2-3 дня до экзамена передает муниципальному координатору папку, которая содержит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- 2 списка </w:t>
      </w:r>
      <w:r>
        <w:rPr>
          <w:sz w:val="28"/>
          <w:szCs w:val="28"/>
        </w:rPr>
        <w:t>обучающихся на бумажном носителе по классам-комплектам (в соответствии с базой данных выпускников ГИА-9), сдающих экзамен: один – для организаторов в аудитории, другой – для шифрования работ с полем для шифр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писок обучающихся, имеющих хронические заболе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традные листы в клетку без штампа для черновиков и второй части экзаменационной работы по алгебре.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 МОУО муниципальному координатору передает в электронном виде базу данных выпускников, сдающих экзамен в данном ОУ-ППЭ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уководитель ОУ-ППЭ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кануне экзамена получает в МОУО нормативно-правовые документы, инструктивные и другие материалы, необходимые для функционирования ОУ-ППЭ,  списки организаторов и обучающихся, прикрепленных к ОУ-ППЭ, списки обучающихся, имеющих хронические заболевания. 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  <w:sz w:val="28"/>
          <w:szCs w:val="28"/>
        </w:rPr>
        <w:t>Представитель территориальной экзаменационной комиссии (далее-ТЭК)</w:t>
      </w:r>
      <w:r>
        <w:rPr>
          <w:sz w:val="28"/>
          <w:szCs w:val="28"/>
        </w:rPr>
        <w:t xml:space="preserve"> накануне экзамена:</w:t>
      </w:r>
    </w:p>
    <w:p>
      <w:pPr>
        <w:pStyle w:val="Normal"/>
        <w:ind w:left="709" w:firstLine="14"/>
        <w:jc w:val="both"/>
        <w:rPr>
          <w:sz w:val="28"/>
          <w:szCs w:val="28"/>
        </w:rPr>
      </w:pPr>
      <w:r>
        <w:rPr>
          <w:sz w:val="28"/>
          <w:szCs w:val="28"/>
        </w:rPr>
        <w:t>-  проверяет готовность ОУ-ППЭ к проведению экзамена;</w:t>
      </w:r>
    </w:p>
    <w:p>
      <w:pPr>
        <w:pStyle w:val="Normal"/>
        <w:tabs>
          <w:tab w:val="clear" w:pos="708"/>
          <w:tab w:val="left" w:pos="194" w:leader="none"/>
        </w:tabs>
        <w:ind w:left="709" w:firstLine="14"/>
        <w:jc w:val="both"/>
        <w:rPr/>
      </w:pPr>
      <w:r>
        <w:rPr>
          <w:sz w:val="28"/>
          <w:szCs w:val="28"/>
        </w:rPr>
        <w:t xml:space="preserve">- получает в МОУО пакеты с заданиями по алгебре и доставляет их в ОУ-ППЭ; </w:t>
      </w:r>
    </w:p>
    <w:p>
      <w:pPr>
        <w:pStyle w:val="Normal"/>
        <w:widowControl/>
        <w:autoSpaceDE w:val="true"/>
        <w:ind w:firstLine="723"/>
        <w:jc w:val="both"/>
        <w:rPr/>
      </w:pPr>
      <w:r>
        <w:rPr>
          <w:sz w:val="28"/>
          <w:szCs w:val="28"/>
        </w:rPr>
        <w:t xml:space="preserve">- организует  хранение экзаменационных материалов  </w:t>
      </w:r>
      <w:r>
        <w:rPr>
          <w:bCs/>
          <w:sz w:val="28"/>
          <w:szCs w:val="28"/>
        </w:rPr>
        <w:t>в опечатанном им лично сейфе,</w:t>
      </w:r>
      <w:r>
        <w:rPr>
          <w:sz w:val="28"/>
          <w:szCs w:val="28"/>
        </w:rPr>
        <w:t xml:space="preserve"> предоставленном школой;</w:t>
      </w:r>
    </w:p>
    <w:p>
      <w:pPr>
        <w:pStyle w:val="Normal"/>
        <w:widowControl/>
        <w:tabs>
          <w:tab w:val="clear" w:pos="708"/>
          <w:tab w:val="left" w:pos="194" w:leader="none"/>
        </w:tabs>
        <w:autoSpaceDE w:val="true"/>
        <w:ind w:left="709" w:firstLine="14"/>
        <w:jc w:val="both"/>
        <w:rPr/>
      </w:pPr>
      <w:r>
        <w:rPr>
          <w:sz w:val="28"/>
          <w:szCs w:val="28"/>
        </w:rPr>
        <w:t>- ключ от сейфа  хранится  у представителя  ТЭ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местно с руководителем ОУ-ППЭ распределяет  классные комнаты для проведения письменного экзамена за классами-комплектами каждой школы,  обучающиеся которой сдают экзамены в данном ОУ-ППЭ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О обеспечивает представителя ТЭК транспортом для доставки экзаменационных материалов в ОУ-ПП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олучение в МОУО и доставка пакетов с заданиями в ОУ-ППЭ представителем ТЭК в день проведения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уководитель ОУ-ППЭ</w:t>
      </w:r>
      <w:r>
        <w:rPr>
          <w:sz w:val="28"/>
          <w:szCs w:val="28"/>
        </w:rPr>
        <w:t xml:space="preserve"> организует проставление на тетрадные листы в клетку для черновиков и второй части экзаменационных работ штампа школы в которой находится ОУ-ППЭ. На черновиках в верхнем правом углу красной пастой написать «черновик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день экзамена: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ставитель ТЭК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с 9-00 до 9-20): 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до 9-00 </w:t>
      </w:r>
      <w:r>
        <w:rPr>
          <w:sz w:val="28"/>
          <w:szCs w:val="28"/>
        </w:rPr>
        <w:t>распределяет организаторов по аудитор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9-00</w:t>
      </w:r>
      <w:r>
        <w:rPr>
          <w:sz w:val="28"/>
          <w:szCs w:val="28"/>
        </w:rPr>
        <w:t xml:space="preserve"> вскрывает сейф в присутствии организаторов в аудитории и руководителя ОУ-ПП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необходимое количество пакетов с экзаменационными материалами организаторам (по списку учащихся данного  класса) и тетрадные листы со штампом школы, являющейся ОУ-ППЭ, для черновиков и второй части экзаменационной работы по алгеб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проводит инструктаж с  организаторами об их обязанностя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 9-30 до 9-50 </w:t>
      </w:r>
      <w:r>
        <w:rPr>
          <w:sz w:val="28"/>
          <w:szCs w:val="28"/>
        </w:rPr>
        <w:t>в  классной  комнате, отведенной   для  проведения экзамен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организаторы в</w:t>
      </w:r>
      <w:r>
        <w:rPr>
          <w:b/>
          <w:bCs/>
          <w:i/>
          <w:sz w:val="28"/>
          <w:szCs w:val="28"/>
        </w:rPr>
        <w:t xml:space="preserve"> аудитории,</w:t>
      </w:r>
      <w:r>
        <w:rPr>
          <w:sz w:val="28"/>
          <w:szCs w:val="28"/>
        </w:rPr>
        <w:t xml:space="preserve"> получив от представителя ТЭК запечатанные пакеты с экзаменационными материалами, приносят их в аудитор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дитории  готовят  доску  для  проведения  письменного  экзамена  (образец  оформления  титульного  ли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ладывают на столы проштампованные листы  для черновиков и второй части экзаменацио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лассный  руководитель (представитель </w:t>
      </w:r>
      <w:r>
        <w:rPr>
          <w:b/>
          <w:i/>
          <w:sz w:val="28"/>
          <w:szCs w:val="28"/>
        </w:rPr>
        <w:t>ОУ, определенный приказом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</w:rPr>
        <w:t>по ОУ, обучающиеся которого сдают экзамены в данном ОУ-ППЭ)</w:t>
      </w:r>
      <w:r>
        <w:rPr>
          <w:i/>
          <w:iCs/>
          <w:sz w:val="28"/>
          <w:szCs w:val="28"/>
        </w:rPr>
        <w:t xml:space="preserve">            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9 -20  до 9 - 40 </w:t>
      </w:r>
      <w:r>
        <w:rPr>
          <w:sz w:val="28"/>
          <w:szCs w:val="28"/>
        </w:rPr>
        <w:t>во  дворе  школы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   проводит по списку учет прибывших обучающих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сняет причины отсутствия обучающихся, докладывает  руководителю ОУ-ППЭ и представителю ТЭК  о  явке  обучающихся  на  экзам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входе учащихся в ОУ-ППЭ, передает список организатору в аудитории и после этого направляется в специально отведенное помещение для ожидания выпускников до окончания экзамен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рганизаторы  </w:t>
      </w:r>
      <w:r>
        <w:rPr>
          <w:b/>
          <w:i/>
          <w:sz w:val="28"/>
          <w:szCs w:val="28"/>
        </w:rPr>
        <w:t xml:space="preserve">на входе 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 9 – 40 до 10-00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ропускают  обучающихся в ОУ-ППЭ по предъявлению ими  документа, удостоверяющего личность (паспорт, ученический билет или иной документ, в который вклеена фотография обучающегося) в развернутом виде. В случае отсутствия документов классный руководитель (представитель ОУ, обучающиеся которого сдают письменный экзамен) подтверждает личность обучающегося в письменном виде.</w:t>
      </w:r>
    </w:p>
    <w:p>
      <w:pPr>
        <w:pStyle w:val="Normal"/>
        <w:widowControl/>
        <w:autoSpaceDE w:val="true"/>
        <w:ind w:left="14" w:firstLine="695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Руководитель</w:t>
      </w:r>
      <w:r>
        <w:rPr>
          <w:b/>
          <w:i/>
          <w:sz w:val="28"/>
          <w:szCs w:val="28"/>
        </w:rPr>
        <w:t xml:space="preserve"> ОУ-ППЭ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 допуске к экзамену опоздавших обучающихся по согласованию с представителем ТЭК и на основании заявления обучающегося. Оформляет решение о допуске на экзамен опоздавших обучающихся протоколом в произвольной форм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рганизаторы  </w:t>
      </w:r>
      <w:r>
        <w:rPr>
          <w:b/>
          <w:i/>
          <w:sz w:val="28"/>
          <w:szCs w:val="28"/>
        </w:rPr>
        <w:t>в  аудитории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9 – 40 до 10-00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инимают обучающихся и  </w:t>
      </w:r>
      <w:r>
        <w:rPr>
          <w:sz w:val="28"/>
          <w:szCs w:val="28"/>
        </w:rPr>
        <w:t>сопровождают их к месту экзамена;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 10-00  до 10-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ряют со списком выпускников данного класс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уют вскрытие пакетов с экзаменационными материалами и бланками ответов № 1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полняют акт о вскрытии пакетов с экзаменационными материалами с указанием количества работ по каждому варианту. Если в аудитории, в соответствии с количеством учащихся, находится один организатор, то акт о вскрытии пакета подписывает и член ТЭК. В случае нехватки экзаменационных работ в пакете, организатор в аудитории информирует об этом члена ТЭК.  Член ТЭК вскрывает резервный пакет с экзаменационными материалами и выдает недостающее количество материалов организатору в аудитории. Лишние  экземпляры сдаются члену ТЭК по акту по окончании экзамена;</w:t>
      </w:r>
    </w:p>
    <w:p>
      <w:pPr>
        <w:pStyle w:val="Normal"/>
        <w:widowControl/>
        <w:autoSpaceDE w:val="true"/>
        <w:ind w:left="303" w:firstLine="406"/>
        <w:jc w:val="both"/>
        <w:rPr/>
      </w:pPr>
      <w:r>
        <w:rPr>
          <w:sz w:val="28"/>
          <w:szCs w:val="28"/>
        </w:rPr>
        <w:t>-  знакомят  выпускников  с  содержанием пакет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проводят инструктаж обучающихся о цели работы, ее оформлении, времени на выполнение работы в целом и ее отдельных частей;</w:t>
      </w:r>
    </w:p>
    <w:p>
      <w:pPr>
        <w:pStyle w:val="Normal"/>
        <w:widowControl/>
        <w:autoSpaceDE w:val="true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заполнение титульного листа, подписывание черновика (Ф.И. в верхнем правом углу под словом «черновик»);</w:t>
      </w:r>
    </w:p>
    <w:p>
      <w:pPr>
        <w:pStyle w:val="Normal"/>
        <w:widowControl/>
        <w:autoSpaceDE w:val="true"/>
        <w:ind w:left="14" w:firstLine="69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казывают  на  доске  время  начала  и  окончания  экзаме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ремя на выполнение первой части работы (60 минут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ходе  экзамен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рганизаторы  </w:t>
      </w:r>
      <w:r>
        <w:rPr>
          <w:b/>
          <w:i/>
          <w:sz w:val="28"/>
          <w:szCs w:val="28"/>
        </w:rPr>
        <w:t>в  аудитории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еспечивают самостоятельность выполнения 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истрируют 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ксируют выход из  аудитории и возвращение обрат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з 60 минут после начала выполнения работы, собирает бланки ответов №1, вложенные в подписанные титульные лис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ют в  списке  класса  окончание работы каждого, проверяют комплектность экзаменационн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яют указаны ли номера заданий в которых сделаны исправления в разделе «Замена ошибочных ответов» в бланке №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ют у учащихся листы второй части экзаменационной работы, вложенные в подписанные чернов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единяют работу каждого выпускника, вкладывая в титульный лист бланк № 1, лист второй части экзаменационной работы и чернов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гает выпускнику сделать отметку в бланке №1 о наличии продолжения работы на второй части экзаменацион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мечают в списке класса факт сдачи каждым выпускником бланка №1 и второй части экзамен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ам запрещ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время экзамена давать пояснения по выполнению экзаменационной работы, ходить по клас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кончании экзамена:</w:t>
      </w:r>
    </w:p>
    <w:p>
      <w:pPr>
        <w:pStyle w:val="Heading1"/>
        <w:ind w:firstLine="709"/>
        <w:rPr/>
      </w:pPr>
      <w:r>
        <w:rPr>
          <w:b/>
          <w:i/>
          <w:sz w:val="28"/>
          <w:szCs w:val="28"/>
        </w:rPr>
        <w:t>Организаторы в аудитории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ирают у учащихся оставшиеся экзаменационные материалы, сверяют их количество  со списком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складывают  экзаменационные  материалы учащихся по вариантам (не разделяя на части пакет с материалами каждого ученика),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ередают представителю ТЭК по акту экзаменационные работы, список с указанным внизу количеством бланков №1 и второй части экзаменационной работы по данному классу, акт о вскрытии пакета с экзаменационными материалами. Принимают участие в шифровании работ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итель ТЭ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т апелляции выпускников по процедуре проведения экзамен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уководитель ОУ-ППЭ с представителем ТЭК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шифруют экзаменационные работы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отделяют задания, титульные листы и черновик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ересчитывают количество бланков №1 и листов второй части экзаменационной работы по данной аудитори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ряют количество бланков №1 и листов второй части экзаменационной работы с указанной в списке суммо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писывают количество бланков №1 и листов второй части экзаменационной работы по вариантам по каждой аудитории в протоколы ОУ-ППЭ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ния, титульные листы и черновики закрывают в сей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ки выпускников с шифрами запечатывают в пакет, заверяют своими подписями и временно закрывают в сейф (после этого работа организаторов в аудитории завершена),</w:t>
      </w:r>
    </w:p>
    <w:p>
      <w:pPr>
        <w:pStyle w:val="Normal"/>
        <w:ind w:lef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 пакеты для отправки муниципальному координатору в МОУО,</w:t>
      </w:r>
    </w:p>
    <w:p>
      <w:pPr>
        <w:pStyle w:val="Normal"/>
        <w:ind w:left="-57" w:firstLine="766"/>
        <w:jc w:val="both"/>
        <w:rPr/>
      </w:pPr>
      <w:r>
        <w:rPr>
          <w:sz w:val="28"/>
          <w:szCs w:val="28"/>
        </w:rPr>
        <w:t xml:space="preserve">- объединяют работы учащихся из всех аудиторий по вариант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;</w:t>
      </w:r>
    </w:p>
    <w:p>
      <w:pPr>
        <w:pStyle w:val="Normal"/>
        <w:ind w:left="-57" w:firstLine="766"/>
        <w:jc w:val="both"/>
        <w:rPr/>
      </w:pPr>
      <w:r>
        <w:rPr>
          <w:sz w:val="28"/>
          <w:szCs w:val="28"/>
        </w:rPr>
        <w:t>- разделяют  в каждом варианте бланки №1 и листы второй части экзаменационной работы в две стопы;</w:t>
      </w:r>
    </w:p>
    <w:p>
      <w:pPr>
        <w:pStyle w:val="Normal"/>
        <w:ind w:left="-57" w:firstLine="766"/>
        <w:jc w:val="both"/>
        <w:rPr/>
      </w:pPr>
      <w:r>
        <w:rPr>
          <w:sz w:val="28"/>
          <w:szCs w:val="28"/>
        </w:rPr>
        <w:t xml:space="preserve">- укладывают в 8 бумажных пакетов отдельно бланки №1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ариантов и листы второй части экзаменационной работы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ариантов;</w:t>
      </w:r>
    </w:p>
    <w:p>
      <w:pPr>
        <w:pStyle w:val="Normal"/>
        <w:ind w:lef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- бумажные пакеты заклеивают, опечатывают;</w:t>
      </w:r>
    </w:p>
    <w:p>
      <w:pPr>
        <w:pStyle w:val="Normal"/>
        <w:ind w:left="-57" w:firstLine="766"/>
        <w:jc w:val="both"/>
        <w:rPr/>
      </w:pPr>
      <w:r>
        <w:rPr>
          <w:sz w:val="28"/>
          <w:szCs w:val="28"/>
        </w:rPr>
        <w:t>- наклеивают на каждый пакет этикетку установленной формы;</w:t>
      </w:r>
    </w:p>
    <w:p>
      <w:pPr>
        <w:pStyle w:val="Normal"/>
        <w:ind w:left="-57" w:firstLine="766"/>
        <w:jc w:val="both"/>
        <w:rPr/>
      </w:pPr>
      <w:r>
        <w:rPr>
          <w:sz w:val="28"/>
          <w:szCs w:val="28"/>
        </w:rPr>
        <w:t>- 8 бумажных пакетов устанавливают в коробку из-под бумаги формата А-4, на которой с четырех сторон написано наименование территории и номер ОУ-ППЭ.</w:t>
      </w:r>
    </w:p>
    <w:p>
      <w:pPr>
        <w:pStyle w:val="Normal"/>
        <w:ind w:left="-57" w:firstLine="76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ставитель ТЭК</w:t>
      </w:r>
      <w:r>
        <w:rPr>
          <w:sz w:val="28"/>
          <w:szCs w:val="28"/>
        </w:rPr>
        <w:t xml:space="preserve"> </w:t>
      </w:r>
    </w:p>
    <w:p>
      <w:pPr>
        <w:pStyle w:val="Normal"/>
        <w:ind w:lef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 лично доставляет коробку с экзаменационными материалами, запечатанный пакет со списками выпускников с шифрами (из сейфа) и апелляции выпускников по процедуре проведения экзамена муниципальному координатору ГИА-9 в МОУО.</w:t>
      </w:r>
    </w:p>
    <w:p>
      <w:pPr>
        <w:pStyle w:val="Normal"/>
        <w:ind w:left="-57" w:firstLine="76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7" w:firstLine="76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униципальный координатор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ИА-9</w:t>
      </w:r>
      <w:r>
        <w:rPr>
          <w:sz w:val="28"/>
          <w:szCs w:val="28"/>
        </w:rPr>
        <w:t xml:space="preserve"> </w:t>
      </w:r>
    </w:p>
    <w:p>
      <w:pPr>
        <w:pStyle w:val="Normal"/>
        <w:ind w:lef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-  вскрывает пакет со списками выпускников с шифрами и передает их муниципальному оператору ГИА-9,</w:t>
      </w:r>
    </w:p>
    <w:p>
      <w:pPr>
        <w:pStyle w:val="Normal"/>
        <w:ind w:left="-57" w:firstLine="766"/>
        <w:jc w:val="both"/>
        <w:rPr/>
      </w:pPr>
      <w:r>
        <w:rPr>
          <w:sz w:val="28"/>
          <w:szCs w:val="28"/>
        </w:rPr>
        <w:t>- получает коробки с экзаменационными материалами всех ОУ-ППЭ территории,</w:t>
      </w:r>
    </w:p>
    <w:p>
      <w:pPr>
        <w:pStyle w:val="Normal"/>
        <w:ind w:lef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доставляет все коробки с экзаменационными материалами территории в ККИДППО (возможна доставка экзаменационных материалов доверенным лицом, назначенным приказом начальника МОУО),</w:t>
      </w:r>
    </w:p>
    <w:p>
      <w:pPr>
        <w:pStyle w:val="Normal"/>
        <w:ind w:left="-57" w:firstLine="76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й оператор ГИА-9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2"/>
      </w:r>
      <w:r>
        <w:rPr>
          <w:b/>
          <w:i/>
          <w:sz w:val="28"/>
          <w:szCs w:val="28"/>
        </w:rPr>
        <w:t xml:space="preserve"> с представителем ТЭК</w:t>
      </w:r>
    </w:p>
    <w:p>
      <w:pPr>
        <w:pStyle w:val="Normal"/>
        <w:ind w:lef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- вносит в базу данных выпускников IX классов шифр работы, соответствующий фамилии каждого выпускника ОУ-ППЭ,</w:t>
      </w:r>
    </w:p>
    <w:p>
      <w:pPr>
        <w:pStyle w:val="Normal"/>
        <w:ind w:lef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сутствия на экзамене выпускника, внесенного в базу данных, в  колонке «шифр»,  напротив  его фамилии, муниципальный оператор ставит «-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полнят колонку «шифр»  в  базе данных  выпускников по муниципальному образованию полностью, не оставляя пустых клеток; против каждой фамилии выпускника должен стоять шифр или прочерк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формленную базу данных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данной территории оперативно передает электронной почтой в ККИДППО (до 9-00 дня следующего за экзаменационным днем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На следующий де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иректор ОУ, </w:t>
      </w:r>
      <w:r>
        <w:rPr>
          <w:b/>
          <w:bCs/>
          <w:i/>
          <w:iCs/>
          <w:sz w:val="28"/>
          <w:szCs w:val="28"/>
        </w:rPr>
        <w:t>выпускники которого сдавали экзамен,</w:t>
      </w:r>
      <w:r>
        <w:rPr>
          <w:sz w:val="28"/>
          <w:szCs w:val="28"/>
        </w:rPr>
        <w:t xml:space="preserve">  предоставляет муниципальному координатору в МОУО списки выпускников, отсутствовавших на экзамене по алгебре с указанием причины отсутствия (по установленной форм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сле окончания проверки экзаменационных раб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алгебре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highlight w:val="cyan"/>
        </w:rPr>
      </w:pPr>
      <w:r>
        <w:rPr>
          <w:b/>
          <w:i/>
          <w:sz w:val="28"/>
          <w:szCs w:val="28"/>
        </w:rPr>
        <w:t xml:space="preserve">Региональная экзаменационная комиссия </w:t>
      </w:r>
      <w:r>
        <w:rPr>
          <w:sz w:val="28"/>
          <w:szCs w:val="28"/>
        </w:rPr>
        <w:t>утверждает шкалу перевода первичных баллов в экзаменационные отметки и протокол с результатами письменного экзамена по алгеб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метная комиссия РЭК</w:t>
      </w:r>
      <w:r>
        <w:rPr>
          <w:sz w:val="28"/>
          <w:szCs w:val="28"/>
        </w:rPr>
        <w:t xml:space="preserve"> направляет в МОУО электронной почто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шкалу перевода первичных баллов в экзаменационные отметк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 с результатами письменного экзамена по алгебре (для каждого выпускника, выполнявшего работу, выставлены баллы за каждое задание и сумма бал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Муниципальный координатор</w:t>
      </w:r>
      <w:r>
        <w:rPr>
          <w:sz w:val="28"/>
          <w:szCs w:val="28"/>
        </w:rPr>
        <w:t xml:space="preserve"> оперативно электронной почтой направляет шкалу перевода первичных баллов и протокол с результатами экзамена в общеобразовательные учреждения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b/>
          <w:bCs/>
          <w:i/>
          <w:sz w:val="28"/>
          <w:szCs w:val="28"/>
        </w:rPr>
        <w:t>Школьная аттестационная комиссия</w:t>
      </w:r>
      <w:r>
        <w:rPr>
          <w:bCs/>
          <w:sz w:val="28"/>
          <w:szCs w:val="28"/>
        </w:rPr>
        <w:t>: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переводит баллы  в отметки, в соответствии с утвержденной РЭК шкалой перевода;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- выставляет итоговую отметку на основании годовой и экзаменационной отметок с учетом отметок промежуточной аттестации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. Решение аттестационной комиссии оформляется протоколом.  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b/>
          <w:i/>
          <w:sz w:val="28"/>
          <w:szCs w:val="28"/>
        </w:rPr>
        <w:t>Учитель-предметни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носит из протоколов на предметную страницу  классного журнала  экзаменационные отметки обучающихся, сдававших письменный экзамен по алгебре с участием территориальной экзаменационной  комиссии,  и итоговые отметк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Классный  руководитель </w:t>
      </w:r>
      <w:r>
        <w:rPr>
          <w:sz w:val="28"/>
          <w:szCs w:val="28"/>
        </w:rPr>
        <w:t>переносит экзаменационную и итоговую отметки с предметной страницы в сводную ведомость в конце журнала.</w:t>
      </w:r>
    </w:p>
    <w:p>
      <w:pPr>
        <w:pStyle w:val="2"/>
        <w:spacing w:lineRule="auto" w:line="240" w:before="0" w:after="0"/>
        <w:ind w:left="57" w:firstLine="720"/>
        <w:jc w:val="both"/>
        <w:rPr/>
      </w:pPr>
      <w:r>
        <w:rPr>
          <w:b/>
          <w:i/>
          <w:sz w:val="28"/>
          <w:szCs w:val="28"/>
        </w:rPr>
        <w:t>Представитель ТЭК</w:t>
      </w:r>
      <w:r>
        <w:rPr>
          <w:sz w:val="28"/>
          <w:szCs w:val="28"/>
        </w:rPr>
        <w:t xml:space="preserve"> по итогам проведения экзамена готовит аналитическую справку, которую передает муниципальному координатору ГИА-9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В ОУ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меститель директора</w:t>
      </w:r>
      <w:r>
        <w:rPr>
          <w:sz w:val="28"/>
          <w:szCs w:val="28"/>
        </w:rPr>
        <w:t>, ответственный за организацию и проведение ГИА-9, анализирует результаты сдачи письменного экзамена по алгебре в сравнении с предыдущим учебным годом и годовыми отмет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ротоколы письменного экзамена обучающегося по алгебре хранятся в школе, в которой  он обучался, в течение </w:t>
      </w:r>
      <w:r>
        <w:rPr>
          <w:b/>
          <w:bCs/>
          <w:sz w:val="28"/>
          <w:szCs w:val="28"/>
        </w:rPr>
        <w:t>пя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е работы обучающихся, сдававших письменный экзамен, хранятся  в школе  в </w:t>
      </w:r>
      <w:r>
        <w:rPr>
          <w:b/>
          <w:sz w:val="28"/>
          <w:szCs w:val="28"/>
        </w:rPr>
        <w:t>течение трех л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го образования</w:t>
        <w:tab/>
        <w:tab/>
        <w:tab/>
        <w:tab/>
        <w:tab/>
        <w:tab/>
        <w:tab/>
        <w:tab/>
        <w:t>О.А.Лозовая</w:t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1906" w:h="16838"/>
      <w:pgMar w:left="1701" w:right="680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кается привлечение нескольких операторов, назначенных приказом МОУО и выполняющих работу в одном мес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18:00Z</dcterms:created>
  <dc:creator>Ткаченко</dc:creator>
  <dc:description/>
  <cp:keywords/>
  <dc:language>en-US</dc:language>
  <cp:lastModifiedBy>Шлык</cp:lastModifiedBy>
  <cp:lastPrinted>2009-03-26T18:26:00Z</cp:lastPrinted>
  <dcterms:modified xsi:type="dcterms:W3CDTF">2009-04-07T14:14:00Z</dcterms:modified>
  <cp:revision>4</cp:revision>
  <dc:subject/>
  <dc:title>ПРИЛОЖЕНИЕ № 1 </dc:title>
</cp:coreProperties>
</file>