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</w:rPr>
        <w:t xml:space="preserve">средняя общеобразовательная школа № 8ст. Новорождественской 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</w:rPr>
      </w:pPr>
      <w:r>
        <w:rPr>
          <w:b/>
        </w:rPr>
        <w:t>муниципального образования Тихорец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47740" cy="3596640"/>
                <wp:effectExtent l="0" t="0" r="3873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640" cy="359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Табач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тум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ман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2.65pt;width:476.15pt;height:28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Табач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тума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бмана.</w:t>
                      </w:r>
                    </w:p>
                  </w:txbxContent>
                </v:textbox>
                <v:path textpathok="t"/>
                <v:textpath on="t" fitshape="t" string="Табачный &#10;туман &#10;обмана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еловая игр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2857500" cy="214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80" w:firstLine="5760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0" w:firstLine="4962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дготовила и провела</w:t>
      </w:r>
    </w:p>
    <w:p>
      <w:pPr>
        <w:pStyle w:val="Normal"/>
        <w:numPr>
          <w:ilvl w:val="0"/>
          <w:numId w:val="0"/>
        </w:numPr>
        <w:ind w:right="-180" w:firstLine="4962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8"/>
          <w:szCs w:val="28"/>
        </w:rPr>
        <w:t>Васильева Светлана Леонид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сегодня у нас с вами пойдет серьезный разговор. А говорить мы будем о курении. Что вы представляете, когда я произнесла это слово – «курение»? Поднимите руку те, у кого родители курят – папа или мама? Хорошо ли это – мы и попытаемся сегодня выяс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омните, что вы испытываете, когда находитесь рядом с курящими людьми. (кашель, тошнота, резь в глазах и т.д.) И это - неспроста, так как в сигарете находится измельченная трава – табак. (Можно напомнить о том, как избавляют комнатные растения от вредителей при помощи таба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наш классный час приглашены специалисты. Они ознакомят вас с последствиями курения, расскажут о вреде, который может принести всего лишь одна выкуренная сигар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доктору исторических наук …  и доценту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данные, что уже в 1 веке до нашей эры индейцы майя в Центральной Америке курили табак на религиозных церемониях. Столетия спустя, курение табака распространилось на другие части Северной и Южной Амер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го в качестве лекарства часто вызывали тяжелые отравления, нередко кончавшиеся смертью. Это заставляло правительства разных стран вести борьбу с курением. Примерялись различные наказания, в ряде стран весьма жесток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ц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и в царствование царя Михаила Федоровича уличенного в курении в первый раз наказывали 60 ударами палок по стопам, во второй – отрезанием носа или ушей. После опустошительного пожара в Москве 1634 году, причиной которого оказалось курение, оно было запрещено под страхом смертной ка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вор продолжает химик-аналитик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арета начинена листьями табака. В сыром виде они не опасны, их могут есть животные. Но когда табак превращается в сигарету, он образует опасную смесь. В ее состав входят 16 веществ, вызывающих зависимость. Самым опасным является никотин – это сильный яд, который поражает нервную систему и органы пищева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ой вред наносит курение, мы узнаем от профессора Мед. Института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Всемирной организации здравоохранения, каждая пятая смерть на планете связана с табакокурением. Курильщики в 30 раз чаще болеют раком легких, чем некурящие. Курение приводит к заболеваниям сердца и кровеносных сосудов, 89% больных, страдающих заболеваниями желудка, двенадцатиперстной кишки, являются курильщ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Можно на муляже или плакате показать эти органы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2 ученика с плакат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21640</wp:posOffset>
                </wp:positionV>
                <wp:extent cx="1504950" cy="706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 секу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65pt;mso-wrap-distance-left:9.05pt;mso-wrap-distance-right:9.05pt;mso-wrap-distance-top:0pt;mso-wrap-distance-bottom:0pt;margin-top:33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 сек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2700</wp:posOffset>
                </wp:positionV>
                <wp:extent cx="1504950" cy="706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7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65pt;mso-wrap-distance-left:9.05pt;mso-wrap-distance-right:9.05pt;mso-wrap-distance-top:0pt;mso-wrap-distance-bottom:0pt;margin-top: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5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урящий, находясь в комнате с курящим, вдыхает до 80% всех веществ табачного дыма, который уже через 5 секунд в организме некурящего вызывает токсически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, где курит 1 человек, согласно научным наблюдениям. Часто болеют 65% детей, при двух курящих – 77%, в семьях, где курят трое, - здоровых детей практическ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е слово я предоставляю заслуженному учителю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очень хорошо знаю, чем кончается курение. У моего соседа например, от курения уже руки и ноги отнимаются. Сосуды все закупорены, а бросить курить он не может. Женщины, которые курят, говорят осипшими голосами, без конца простужаются, страдают бессонницей. Кожа на лице у них сухая, дряблая и бледная. Жалко смотреть! Но избавиться от  курения они никак не могут. Дело в том, что табак – наркотик, он вызывает сильную психическую и физическую зависимость. Чтобы избавиться от курения, людям требуется помощь специалиста. Но легче предупредить, чем лечить. Поэтому нужно делать все для того, чтобы дети не начинали ку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ыгрывается стихотворение М.А.Оганова «Кроха». Действующие лица: автор, отец, кроха, доктор.)</w:t>
      </w:r>
    </w:p>
    <w:p>
      <w:pPr>
        <w:sectPr>
          <w:type w:val="nextPage"/>
          <w:pgSz w:w="11906" w:h="16838"/>
          <w:pgMar w:left="1260" w:right="1106" w:gutter="0" w:header="0" w:top="71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ха-сын пришел к отц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росила крох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я курить нач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чень плох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мо, врасплох зас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 отца воп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быстро с кресла вс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сил папи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зал отец т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дя сыну в о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сынок, курить таба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лохо оч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рил я с юных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казаться взрос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стал от сига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е нормы ро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же не побе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бой вприпры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ть быстро не мог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чает отды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, легкие боль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нет сомн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доровьем заплат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вое кур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тин – опасный 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пораж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мола от сига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ронхах осед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росал курить раз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и б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беда, - курю оп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ватает во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, что курить бро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 снова не на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, но 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мой папа, я – твой сы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имся с бед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росал курить од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с тр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мама не хо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урить пасс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ведь тоже ник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дает с дым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словия св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же выдвига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и пробовать не с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курить брос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шили впредь е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ец, и кро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делать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будем – плохо!</w:t>
      </w:r>
    </w:p>
    <w:p>
      <w:pPr>
        <w:sectPr>
          <w:type w:val="continuous"/>
          <w:pgSz w:w="11906" w:h="16838"/>
          <w:pgMar w:left="2040" w:right="1732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де курения за рулем расскажет работник ГИБД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ГИБД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ено, что за рулем опасным является не только пьянство, но и курение. Что такое пьяный за рулем, думаю, рассказывать не нужно. Доказано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снижает остроту зрения и слуха, процесс курения сильно отвлекает водителя от ситуации на дороге, а курение в закрытой кабине имеет сильный одурманивающий эффект. Поэтому курящий водитель больше рискует попасть в аварию, чем некуря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! Не кури за рул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выступающий – начальник Пожарной част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, работникам пожарной охраны, очень часто приходится сталкиваться с пожарами, вызванными не затушенной сигаретой. Курильщики, особенно если они еще и пьют, сильно рискуют поджечь собственное жилье или место работы и отдыха. Причиной пожара очень часто бывает сигар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на классный час приехали также представители Кубанского казачьего хора. Они подготовили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040" w:right="1732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, Коля, не ку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но для здоров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пей ты кажд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о к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ли, говор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альчишки не кур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Андрюшка за уг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вился таб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у нас Дени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т по полп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ел бы мальчик 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енцы на пал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тин – здоровью вр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т дете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папа курит та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звоешь понев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тином травим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, кто с нами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б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ть бросить надо.</w:t>
      </w:r>
    </w:p>
    <w:p>
      <w:pPr>
        <w:sectPr>
          <w:type w:val="continuous"/>
          <w:pgSz w:w="11906" w:h="16838"/>
          <w:pgMar w:left="2040" w:right="1732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Я уверена, что вы поняли – курение сигарет – это рак и язва желудка, табачный дым – это испорченный воздух для многих людей и повышенная пожарная опасность и аварийность на дорогах. Табак – это болезни, купленные на собственны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льщик отравляет не только себя, но и окружающих, поскольку 2/3 табачного дыма остается висеть в воздухе. На кончике сигареты дым особенно вреден, т.к. там температура выше. Это значит, что окружающие, вдыхают более опасный дым, чем курильщик. Эти люди становятся пассивными курильщи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, что написано на плакате. (Дети хором читают: «Курить – здоровью вредить!») Почему я не написала: «Курить – себя губить!»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рить – своему здоровью вредить!»? (Ответы детей) Правильно, курильщики губят не только свое здоровье, но и вредят здоровью окружающих их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говорит, вывешиваются таблички, написанные черным маркеро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71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71680"/>
                          <a:chOff x="0" y="0"/>
                          <a:chExt cx="6171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720"/>
                            <a:ext cx="9144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20"/>
                            <a:ext cx="9144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20"/>
                            <a:ext cx="20566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ачный д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5pt" coordorigin="0,0" coordsize="9719,900">
                <v:rect id="shape_0" stroked="f" o:allowincell="f" style="position:absolute;left:0;top:1;width:9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39;top:1;width:143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;width:143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;width:3238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0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0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ачный д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9685</wp:posOffset>
                </wp:positionV>
                <wp:extent cx="9232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опробуем  выразить свой протест курению. Хором скаж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т! Курени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! Табак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т! Табачному дым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говорят, ведущий зачеркивает красным маркер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нашли на улице красивую импортную пачку сигарет с несколькими сигаретами. Что вы будете дел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м подошел старший по возрасту ученик и протянул сигарету с предложением покурить. Вы отказались. Тогда он начал смеяться над вами, говорить, что вы малы, не доросли! Вам очень обидно. Ч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040" w:right="1732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6:00Z</dcterms:created>
  <dc:creator>Мама</dc:creator>
  <dc:description/>
  <cp:keywords/>
  <dc:language>en-US</dc:language>
  <cp:lastModifiedBy>ВВВ</cp:lastModifiedBy>
  <dcterms:modified xsi:type="dcterms:W3CDTF">2009-10-26T15:55:00Z</dcterms:modified>
  <cp:revision>31</cp:revision>
  <dc:subject/>
  <dc:title>Табачный туман обмана</dc:title>
</cp:coreProperties>
</file>