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убликаций в Интернете за 2007-2008, 2008-2009 уч.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 8 ст. Новорождественской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41"/>
        <w:gridCol w:w="3951"/>
        <w:gridCol w:w="3147"/>
      </w:tblGrid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ублик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ублик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ть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юнина И.А.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-20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ое педагогическое экспертное Интернет- сообщество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expe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изация познавательной деятельности учащихся начальной школы</w:t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юнина И.А.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-20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У СОШ № 3 ст. Фастовецко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кубановедения во 2 классе. «Красная книга Кубани».</w:t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ова Н.А.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-2008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ое педагогическое экспертное Интернет- сообщество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expe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воспитание учащихся начальных классов</w:t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рахимов В.Н.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-20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ое педагогическое экспертное Интернет- сообщество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expe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подход к военно-патриотическому воспитанию молодеж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 Т.Э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-20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российский фестиваль педагогических идей "Открытый урок" </w:t>
            </w:r>
            <w:r>
              <w:rPr>
                <w:lang w:val="en-US"/>
              </w:rPr>
              <w:t>www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/>
              <w:t xml:space="preserve">Интегрированный урок музыки, ИЗО и ОПК в 6 классе "Чудесный празд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е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 Т.Э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российское педагогическое экспертное Интернет- сообщество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expe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10-11 класс "Искусство "серебряного век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ндрюкова Е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-20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й фестиваль педагогических идей "Открытый урок"</w:t>
              <w:tab/>
            </w:r>
            <w:r>
              <w:rPr>
                <w:lang w:val="en-US"/>
              </w:rPr>
              <w:t>www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ab/>
              <w:tab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русского языка в  9кл. «Сложносочиненные предложения»</w:t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ва Е.В.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й фестиваль педагогических идей "Открытый урок"</w:t>
              <w:tab/>
            </w:r>
            <w:r>
              <w:rPr>
                <w:lang w:val="en-US"/>
              </w:rPr>
              <w:t>www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по закону КЗ № 1539 «В защиту детства»</w:t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енко Н.В.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фестиваль педагогических идей "Открытый урок" </w:t>
            </w:r>
            <w:r>
              <w:rPr>
                <w:lang w:val="en-US"/>
              </w:rPr>
              <w:t>www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ое мероприятие в  8-9 кл. «Все проходит- остается Родина»</w:t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онова Г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фестиваль педагогических идей "Открытый урок" </w:t>
            </w:r>
            <w:r>
              <w:rPr>
                <w:lang w:val="en-US"/>
              </w:rPr>
              <w:t>www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истории в 5 классе «Ассирийская держава» </w:t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сева Г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педагогических идей "Открытый урок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1september.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математики в 1 классе Тема: «Состав чисел в пределах 10. Закрепление».</w:t>
            </w:r>
          </w:p>
        </w:tc>
      </w:tr>
      <w:tr>
        <w:trPr>
          <w:trHeight w:val="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сева Г.М.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ое педагогическое экспертное Интернет- сообщество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expe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математики в 1 классе Тема: «Состав чисел в пределах 10. Закрепле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ья «Информационные технологии как средство повышения познавательного интереса на первой ступени обучения»</w:t>
            </w:r>
          </w:p>
        </w:tc>
      </w:tr>
      <w:tr>
        <w:trPr>
          <w:trHeight w:val="10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рахимов В.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ий образовательный портал "Сеть творческих учителей"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it-n.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ие программы дополнительного образования детей «Спасатель», «Дружина юных пожарных»</w:t>
            </w:r>
          </w:p>
        </w:tc>
      </w:tr>
      <w:tr>
        <w:trPr>
          <w:trHeight w:val="10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нанова.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портал для работников системы образования «Завуч-Инфо»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zavuch.inf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математики «Степенная функция» 9 класс </w:t>
            </w:r>
          </w:p>
        </w:tc>
      </w:tr>
      <w:tr>
        <w:trPr>
          <w:trHeight w:val="7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нанова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ий образовательный портал "Сеть творческих учителей"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it-n.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-тренажеры «Метод координат»</w:t>
            </w:r>
          </w:p>
        </w:tc>
      </w:tr>
      <w:tr>
        <w:trPr>
          <w:trHeight w:val="7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елева Н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ий образовательный портал "Сеть творческих учителей"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it-n.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математики в 6 кл. «Обыкновенные дроби»</w:t>
            </w:r>
          </w:p>
        </w:tc>
      </w:tr>
      <w:tr>
        <w:trPr>
          <w:trHeight w:val="10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елева Н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портал для работников системы образования «Завуч-Инф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vuch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математики в 6 кл. «Обыкновенные дроби»</w:t>
            </w:r>
          </w:p>
        </w:tc>
      </w:tr>
      <w:tr>
        <w:trPr>
          <w:trHeight w:val="10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ьТ.Э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Международного Института Развития «ЭкоПро»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edu-reforma.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«История и творчество Государственного академического кубанского казачьего хора»</w:t>
            </w:r>
          </w:p>
        </w:tc>
      </w:tr>
      <w:tr>
        <w:trPr>
          <w:trHeight w:val="7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ова Н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конференция «Эвр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urek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активные формы и средства обучения на уроках в начальной школе </w:t>
            </w:r>
          </w:p>
        </w:tc>
      </w:tr>
      <w:tr>
        <w:trPr>
          <w:trHeight w:val="10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ндрюкова Е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российское педагогическое экспертное Интернет- сообщ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expe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нгвопоэтический анализ текста на уроках русского языка и литературы в старших классах».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каций в газете «Тихорецкие вести» за 2007-2008, 2008-2009 учебные года МОУ СОШ № 8 ст. Новорождественской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1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пу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стать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лимо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абинета для шко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опо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бедили вмес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4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Парамоно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– душа родной станиц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качё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монта – канику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. Ковал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учителя России работают в Новорождественск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трахим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ли и бывшего председа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Лосе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омощники – р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новало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ницам нашей любв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ипенк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правосла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Безбородо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ая пора зимних канику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. Ковал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л призывный голос Левитана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43:00Z</dcterms:created>
  <dc:creator>User</dc:creator>
  <dc:description/>
  <dc:language>en-US</dc:language>
  <cp:lastModifiedBy>Незнанова Ольга</cp:lastModifiedBy>
  <dcterms:modified xsi:type="dcterms:W3CDTF">2009-10-21T15:47:00Z</dcterms:modified>
  <cp:revision>4</cp:revision>
  <dc:subject/>
  <dc:title>Список публикаций в Интернете за 2007-2008, 2008-2009 уч</dc:title>
</cp:coreProperties>
</file>