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воспитательной работы класса казачье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 – 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го руководителя 4 «В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овой Н. А.</w:t>
      </w:r>
    </w:p>
    <w:p>
      <w:pPr>
        <w:pStyle w:val="Normal"/>
        <w:jc w:val="both"/>
        <w:rPr/>
      </w:pPr>
      <w:r>
        <w:rPr/>
        <w:tab/>
        <w:t>В 4 «В» классе на начало года было 24 ученика, на конец года 24 ученика. Из них 15 девочек и 9 мальчиков.</w:t>
      </w:r>
    </w:p>
    <w:p>
      <w:pPr>
        <w:pStyle w:val="Normal"/>
        <w:jc w:val="both"/>
        <w:rPr/>
      </w:pPr>
      <w:r>
        <w:rPr/>
        <w:tab/>
        <w:t>Все дети класса вовлечены во внеурочную деятельность, посещают занятия дополнительного образования. 12 человек занимаются в музыкальной школе, где учатся хореографическим навыкам, 5 человек учатся изобразительному искусству, посещая занятия в художественной школе, 3 ученика занимаются в танцевальном кружке во Дворце Культуры, большое количество учащихся вовлечено в спортивные секции. Так, секцию « Лёгкая атлетика», которая организована в школе, посещают 8 человек, а в футбольной секции ДЮСШ занимаются 4 человека, 3 ученика посещают занятия воскресной школы Свято – Казанского Храма.</w:t>
      </w:r>
    </w:p>
    <w:p>
      <w:pPr>
        <w:pStyle w:val="Normal"/>
        <w:jc w:val="both"/>
        <w:rPr/>
      </w:pPr>
      <w:r>
        <w:rPr/>
        <w:tab/>
        <w:t>Основными задачами воспитательной работы было формирование основ этической культуры, воспитания сознательной дисциплины, нравственности, патриотизма, культурного поведения; развитие познавательной активности, любознательности,  художественных способностей; воспитание сознательного отношения к труду, любви к природе и родному краю. Приоритетным направлением воспитательной работы являлось укрепление здоровья, развитие интереса к спортивным занятиям.</w:t>
      </w:r>
    </w:p>
    <w:p>
      <w:pPr>
        <w:pStyle w:val="Normal"/>
        <w:jc w:val="both"/>
        <w:rPr/>
      </w:pPr>
      <w:r>
        <w:rPr/>
        <w:tab/>
        <w:t>Каждый ученик класса вовлечён в воспитательный процесс. Хорошо работает актив класса. Особенно хочется отметить работу командира класса ( Буздыхановой Натальи) и главного дежурного ( Смирных Николая). У этих детей есть организаторский талант и ответственность за порученное дело. Налажена работа в звеньях. В большинстве случаях дети сами выбирают план действия, роль учителя контролировать и направлять их действия.</w:t>
      </w:r>
    </w:p>
    <w:p>
      <w:pPr>
        <w:pStyle w:val="Normal"/>
        <w:jc w:val="both"/>
        <w:rPr/>
      </w:pPr>
      <w:r>
        <w:rPr/>
        <w:tab/>
        <w:t>Все классные часы, которые планировались, выполнены и проведены. У детей они всегда вызывали большой интерес, дети проявляли активность и любознательность.</w:t>
      </w:r>
    </w:p>
    <w:p>
      <w:pPr>
        <w:pStyle w:val="Normal"/>
        <w:jc w:val="both"/>
        <w:rPr/>
      </w:pPr>
      <w:r>
        <w:rPr/>
        <w:tab/>
        <w:t>Отряд всегда принимал активное участие в общешкольных делах и мероприят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мнился ребятам праздник «Рыцари огня», в котором принимала участие команда мальчики кла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здник «Пусть всегда будет мама» в котором приняли участие 18 мам класса, цветы, поздравления, тёплая семейная атмосфера на долго останется в памяти все присутствую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казачьей тематике:</w:t>
      </w:r>
    </w:p>
    <w:p>
      <w:pPr>
        <w:pStyle w:val="Normal"/>
        <w:ind w:left="1065" w:hanging="0"/>
        <w:jc w:val="both"/>
        <w:rPr/>
      </w:pPr>
      <w:r>
        <w:rPr/>
        <w:t>«Костюм представляет своего хозяина», «Старинные обычаи Кубани», семейный круглый стол «Казачество в нашей семье», в данных мероприятиях участвовали все учащиеся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нятия по программе «Культура общения»: «От улыбки станет всем светлей», «Быть воспитанным, что это значит?», диагностическая игра «Что у меня на сердце»,  «Слово не стрела, а хуже стрелы разит», «Наполним душу красотой»,  проходили с  участием всех учащихся, каждое занятие было закреплено за отдельной инициативной группой, все занятия были подготовлены интересно, разнообразно.</w:t>
      </w:r>
    </w:p>
    <w:p>
      <w:pPr>
        <w:pStyle w:val="Normal"/>
        <w:jc w:val="both"/>
        <w:rPr/>
      </w:pPr>
      <w:r>
        <w:rPr/>
        <w:tab/>
        <w:t>Интересно проходили встречи со станичным атаманом Балдиновым В., который рассказывал ребятам о обычаях, традициях казачества.</w:t>
      </w:r>
    </w:p>
    <w:p>
      <w:pPr>
        <w:pStyle w:val="Normal"/>
        <w:jc w:val="both"/>
        <w:rPr/>
      </w:pPr>
      <w:r>
        <w:rPr/>
        <w:tab/>
        <w:t xml:space="preserve">4. С большим интересом дети посетили экскурсии в краеведческом музей по теме: «История казачества», «Славим народ казачий», новогоднее представление «Новый год на старый лад»;  передвижную выставку «Православие на Кубани»; выставку в галереи современного искусства «Драккар» посвящённую100 летию образования Свято Никольской церкви в Тихорецке; фестиваль Православной песни « Услышь талант, который дал Господь». </w:t>
      </w:r>
    </w:p>
    <w:p>
      <w:pPr>
        <w:pStyle w:val="Normal"/>
        <w:jc w:val="both"/>
        <w:rPr/>
      </w:pPr>
      <w:r>
        <w:rPr/>
        <w:tab/>
        <w:t xml:space="preserve">5. Учащиеся класса приняли активное участие в общешкольных конкурсах рисунков «Открытка любимому учителю» (12 человек) за активное участие в этом конкурсе отряд был награждён Грамотой, «Мамина улыбка» (8 человек), </w:t>
      </w:r>
    </w:p>
    <w:p>
      <w:pPr>
        <w:pStyle w:val="Normal"/>
        <w:jc w:val="both"/>
        <w:rPr/>
      </w:pPr>
      <w:r>
        <w:rPr/>
        <w:t>« Многонациональная Кубань» (7 человек), « Кубань – территория безопасности» (4 человека), конкурсе рисунков на асфальте « Наш друг – светофор» (8 человек), эмблема для школьной библиотеки (2 человека).</w:t>
      </w:r>
    </w:p>
    <w:p>
      <w:pPr>
        <w:pStyle w:val="Normal"/>
        <w:jc w:val="both"/>
        <w:rPr/>
      </w:pPr>
      <w:r>
        <w:rPr/>
        <w:tab/>
        <w:t xml:space="preserve"> 6.  Развитию спорта содействуют регулярно проводимые общешкольные соревнования среди учащихся 4 – х классов «Весёлые старты». За учебный год их было проведено 28. </w:t>
      </w:r>
    </w:p>
    <w:p>
      <w:pPr>
        <w:pStyle w:val="Normal"/>
        <w:jc w:val="both"/>
        <w:rPr/>
      </w:pPr>
      <w:r>
        <w:rPr/>
        <w:tab/>
        <w:t>7. С целью патриотического воспитания и политической культуры были проведены 3 урока мужества.</w:t>
      </w:r>
    </w:p>
    <w:p>
      <w:pPr>
        <w:pStyle w:val="Normal"/>
        <w:jc w:val="both"/>
        <w:rPr/>
      </w:pPr>
      <w:r>
        <w:rPr/>
        <w:tab/>
        <w:t>8. Большая работа велась в течение года по изучению и исполнению Закона Краснодарского края от 21.07.2008 г. «О мерах по профилактике безнадзорности и правонарушений несовершеннолетних в Краснодарском крае». Еженедельно выпускались листовки, буклеты и памятки для учащихся и родителей с профилактической информацией, ежемесячно проводились заседания штаба по соблюдению Закона, на всех классных часах еженедельно проводились полит. минутки « В мире Закона», на родительских собраниях выдавались памятки и проводились инструктажи по выполнению Закона, ежемесячно родители принимали участие в рейдовых дежурствах, контролирующих соблюдение Закона.</w:t>
      </w:r>
    </w:p>
    <w:p>
      <w:pPr>
        <w:pStyle w:val="Normal"/>
        <w:jc w:val="both"/>
        <w:rPr/>
      </w:pPr>
      <w:r>
        <w:rPr/>
        <w:tab/>
        <w:t>Активно дети приняли участие в благотворительных акциях. Это: «Забота», «В соц. приют с подарком», «С добротой в каждый дом», «Посылка солдату». В данных акциях принимали участие все учащиеся класса. Учащиеся класса посетили приют «Берегиня» с поздравительным концертом, за что были удостоены Благодарственного письма от администрации приюта. За активное участие в акции «Посылка солдату» отряд был отмечен Дипломом.</w:t>
      </w:r>
    </w:p>
    <w:p>
      <w:pPr>
        <w:pStyle w:val="Normal"/>
        <w:jc w:val="both"/>
        <w:rPr/>
      </w:pPr>
      <w:r>
        <w:rPr/>
        <w:tab/>
        <w:t>Активно прошла акция «Мастерская Деда Мороза», в которой приняли участие все дети класса. Были сданы ёлочные игрушки (8 штук), воздушные шарики (6 штук), гирлянды из жатой бумаги (4 штуки) и гирлянды из флажков (4 штуки по 10 метров), дождик (4 пачки).</w:t>
      </w:r>
    </w:p>
    <w:p>
      <w:pPr>
        <w:pStyle w:val="Normal"/>
        <w:jc w:val="both"/>
        <w:rPr/>
      </w:pPr>
      <w:r>
        <w:rPr/>
        <w:tab/>
        <w:t>Учащиеся класса принимали участие в муниципальных конкурсах. Так Душкин Самуил стал победителем муниципального конкурса плакатов «Мы казачата», за что бы отмечен грамотой Отдела Образования.</w:t>
      </w:r>
    </w:p>
    <w:p>
      <w:pPr>
        <w:pStyle w:val="Normal"/>
        <w:jc w:val="both"/>
        <w:rPr/>
      </w:pPr>
      <w:r>
        <w:rPr/>
        <w:tab/>
        <w:t>По итогам года отряд «Капельки солнца» стал победителем в конкурсе «Лучший отряд года», за что был награждён грамотой.</w:t>
      </w:r>
    </w:p>
    <w:p>
      <w:pPr>
        <w:pStyle w:val="Normal"/>
        <w:jc w:val="both"/>
        <w:rPr/>
      </w:pPr>
      <w:r>
        <w:rPr/>
        <w:tab/>
        <w:t>Исходя из всего перечисленного, можно сделать вывод, что учащиеся класса предпочитают следующие направления в воспитательной работе:</w:t>
      </w:r>
    </w:p>
    <w:p>
      <w:pPr>
        <w:pStyle w:val="Normal"/>
        <w:jc w:val="both"/>
        <w:rPr/>
      </w:pPr>
      <w:r>
        <w:rPr/>
        <w:tab/>
        <w:t>- формирование здорового образа жизни и укрепление физических способностей;</w:t>
      </w:r>
    </w:p>
    <w:p>
      <w:pPr>
        <w:pStyle w:val="Normal"/>
        <w:jc w:val="both"/>
        <w:rPr/>
      </w:pPr>
      <w:r>
        <w:rPr/>
        <w:tab/>
        <w:t>- формирование нравственности и этических норм;</w:t>
      </w:r>
    </w:p>
    <w:p>
      <w:pPr>
        <w:pStyle w:val="Normal"/>
        <w:jc w:val="both"/>
        <w:rPr/>
      </w:pPr>
      <w:r>
        <w:rPr/>
        <w:tab/>
        <w:t>-патриотическое воспитание.</w:t>
      </w:r>
    </w:p>
    <w:p>
      <w:pPr>
        <w:pStyle w:val="Normal"/>
        <w:jc w:val="both"/>
        <w:rPr/>
      </w:pPr>
      <w:r>
        <w:rPr/>
        <w:tab/>
        <w:t>Помимо коллективных форм проведения мероприятий прошли согласно намеченному плану и индивидуальные беседы с отдельными учащимися, направленные на воспитание отдельных качеств личности ребёнка.</w:t>
      </w:r>
    </w:p>
    <w:p>
      <w:pPr>
        <w:pStyle w:val="Normal"/>
        <w:jc w:val="both"/>
        <w:rPr/>
      </w:pPr>
      <w:r>
        <w:rPr/>
        <w:tab/>
        <w:t>Особое внимание уделялось на проведение инструктажей по технике безопасности и охране жизни с учащимися и их родителями.</w:t>
      </w:r>
    </w:p>
    <w:p>
      <w:pPr>
        <w:pStyle w:val="Normal"/>
        <w:jc w:val="both"/>
        <w:rPr/>
      </w:pPr>
      <w:r>
        <w:rPr/>
        <w:tab/>
        <w:t>В течение года учащиеся класса принимали активное участие во всех субботниках проводимых в школе.</w:t>
      </w:r>
    </w:p>
    <w:p>
      <w:pPr>
        <w:pStyle w:val="Normal"/>
        <w:jc w:val="both"/>
        <w:rPr/>
      </w:pPr>
      <w:r>
        <w:rPr/>
        <w:tab/>
        <w:t>За прошедший год проведено 4 родительских собрания, надо отметить высокую степень посещаемости родителями собраний,6 заседаний родительского комитета. Родители на протяжении всего года являлись большими помощниками классному руководителю,  во главе с председателем Матвейченнко А. О.  Их интересовали вопросы о роли семьи в формировании личности ребёнка, как заинтересовать ребёнка в   важности получения хорошего образования, окончание первой ступени обучения и переход в среднее звено. Решали организационные вопросы.</w:t>
      </w:r>
    </w:p>
    <w:p>
      <w:pPr>
        <w:pStyle w:val="Normal"/>
        <w:jc w:val="both"/>
        <w:rPr/>
      </w:pPr>
      <w:r>
        <w:rPr/>
        <w:tab/>
        <w:t>Таким образом, можно сделать вывод, что цели и задачи, поставленные на учебный год, выполнены. Методы, формы и способы их реализации соответствовали содерж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______________________Н. А. Соп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7:00Z</dcterms:created>
  <dc:creator>коваль</dc:creator>
  <dc:description/>
  <cp:keywords/>
  <dc:language>en-US</dc:language>
  <cp:lastModifiedBy>коваль</cp:lastModifiedBy>
  <dcterms:modified xsi:type="dcterms:W3CDTF">2009-06-19T07:47:00Z</dcterms:modified>
  <cp:revision>2</cp:revision>
  <dc:subject/>
  <dc:title/>
</cp:coreProperties>
</file>