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иска из Протокола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школьного собрания трудового коллектива МОУ СОШ № 8 ст.Новорождественской Тихорецкого района 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5.08.2007 г.</w:t>
        <w:tab/>
        <w:tab/>
        <w:tab/>
        <w:tab/>
        <w:tab/>
        <w:t>Присутствовало 69 ч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дернизация образования – шаг в будущее.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Зачитайло Л.Н. директор школы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ушали Зачитайло Л.Н. Она ознакомила с районной программой модернизации общеобразовательных учреждений, осветила цели и направления модернизации. Рассказала об итогах нормативно-подушевого финансирования, перехода на новую систему оплаты труда учителя.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Зачитайло Л.Н. подробно остановилась на самой актуальной проблеме – повышение качества образования. В 2005-2006 уч. году результаты ЕГЭ по русскому языку - успеваемость 94%, в 2006-2007 уч. году – успеваемость 100%, но низкое качество знаний – 39%. Поэтому вся методическая служба будет нацелена на повышение качества знаний учащихся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СОШ № 8 уже 5 лет участвует в эксперименте по ЕГЭ, два года по введению предпрофильного обучения. Увеличились расходы на приобретение учебного оборудования. В рамках ПНПО получены кабинеты истории и математики, пополняется библиотечный фонд.</w:t>
      </w:r>
    </w:p>
    <w:p>
      <w:pPr>
        <w:pStyle w:val="Normal"/>
        <w:ind w:firstLine="360"/>
        <w:rPr/>
      </w:pPr>
      <w:r>
        <w:rPr>
          <w:sz w:val="32"/>
          <w:szCs w:val="32"/>
        </w:rPr>
        <w:t>Ключевыми вопросами остаётся повышение зарплаты учителя и материально – техническое оснащение школы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Решил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нять районную программу о модернизации образования к исполнению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дколлективу в 2007-2008 году работать над повышением качества знаний учащих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седатель ПК</w:t>
        <w:tab/>
        <w:t xml:space="preserve"> Солодовник Ю.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кретарь  Вострикова Л.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59:00Z</dcterms:created>
  <dc:creator>Незнанова Ольга</dc:creator>
  <dc:description/>
  <dc:language>en-US</dc:language>
  <cp:lastModifiedBy>Незнанова Ольга</cp:lastModifiedBy>
  <dcterms:modified xsi:type="dcterms:W3CDTF">2007-09-13T17:59:00Z</dcterms:modified>
  <cp:revision>2</cp:revision>
  <dc:subject/>
  <dc:title>Выписка из Протокола № 1</dc:title>
</cp:coreProperties>
</file>