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Принято на конференции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____________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каз №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______________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Директор________Батютин А.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Совет общеобразовательного учреждения (далее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 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  Уставом общеобразовательного учреждения предусматрив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  численность и порядок формирования и деятельности 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  компетенция Сове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   Члены Совета не получают вознаграждения за работу в Сове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Совета, порядок его формир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  Совет состоит из избираемых членов, представляющи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  родителей (законных представителей) обучающихся всех ступеней обще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ов общеобразовательного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обучающихся (как правило, третьей ступени общего образов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знания,    возможности    могут    позитивным    образо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действовать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функционированию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развитию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данного общеобразовательного учреждения (кооптированные члены Совета), а также представители иных органов самоуправления, функционирующих в общеобразовательном учрежде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 Общая численность Совета определяется Уставом обще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личество членов Совета из числа работников Учреждения не может превышать 1/4 от общего числа членов 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 Члены Совета из числа родителей (законных представителей) обучающихся избираются на родительской конференции (с участием делегатов от классов), если число обучающихся в общеобразовательном учреждении более 300. В случае, если число обучающихся в общеобразовательном учреждении меньше - на общем родительском собр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Конференция признается полн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 Члены Совета могут избираться на общешкольном родительском собрании (в случае, оговоренным в п.8), при проведении которого применяются правила, аналогичные предусмотренным пунктом 9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 Члены Совета из числ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Компетенция Сове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Основными задачами Совета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  определение   основных  направлений  развития   обще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  повышение   эффективности   финансово-экономической   деятельности общеобразовательного учреждения, стимулирования труда его работ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 Совет имеет следующие полномочия и осуществляет следующие функции, зафиксированные в Уставе общеобразовательного учреж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 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на утверждение учредителя), в том числе в части определ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9:00:00Z</dcterms:created>
  <dc:creator>Незнанова Ольга</dc:creator>
  <dc:description/>
  <dc:language>en-US</dc:language>
  <cp:lastModifiedBy>Незнанова Ольга</cp:lastModifiedBy>
  <dcterms:modified xsi:type="dcterms:W3CDTF">2007-08-05T19:00:00Z</dcterms:modified>
  <cp:revision>2</cp:revision>
  <dc:subject/>
  <dc:title>Принято на конференции                                  Утверждаю</dc:title>
</cp:coreProperties>
</file>