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Муниципальное общеобразовательное учреждение средняя общеобразовательная школа № 8 ст. Новорождественской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 Краснодарского края</w:t>
      </w:r>
    </w:p>
    <w:p>
      <w:pPr>
        <w:pStyle w:val="Normal"/>
        <w:ind w:firstLine="5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СОВРЕМЕННЫЕ ПОДХОДЫ К ОЦЕНКЕ КАЧЕСТВА ОБРАЗОВАНИЯ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ind w:left="4248" w:firstLine="5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ОУ СОШ №8</w:t>
      </w:r>
    </w:p>
    <w:p>
      <w:pPr>
        <w:pStyle w:val="Normal"/>
        <w:ind w:left="4248" w:firstLine="5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читель математики</w:t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ЕЗНАНОВА О.А.</w:t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248" w:firstLine="5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06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овременные подходы к оценке качества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оссия присоединилась к Болонским соглашениям в 2003 г., официально закрепив свое участие подписанием Берлинского коммюнике Конференции Министров. В этой связи российское образование, как и образовательные системы других стран, претерпевает серьезные изменения: меняются приоритеты, структура и содержание образования, вводятся новые стандарты, формируется независимая система оценки результатов обучения и качества образования в целом. </w:t>
        <w:br/>
        <w:t>В последнее время именно качество обучения и воспитания все более определяет уровень развития стран, становится стратегической областью, обеспечивающей их безопасность и потенциал за счет подготовки подрастающего поколения. Центральными тенденциями обеспечения высокого уровня образования становятся ориентация на запросы обучающихся и создание оптимальных условий для их обучения и развития. При этом 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, соответствия реально достигаемых результатов нормативным требованиям, социальным и личностным ожиданиям. В то же время для профессионального образования все более значимой становится ориентация на запросы работодателя. Оценка качества образования в этом случае представляет не самостоятельный интерес, а рассматривается как ключ к решению назревших практических проблем в экономике страны, а также в каждом отдельном образовательном учреждении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транах происходит реформирование экзаменационной системы в соответствии с новыми требованиями. Государственные экзамены должны обладать следующими характеристиками: соответствие цели, справедливость, честность, доверие общественности к результатам, действенность и экономическая эффективность, прозрачность контрольно-оценочных процедур, положительное влияние результатов контроля на образовательную практику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международных тестирований показывает, что пока отечественная система обучения не обеспечивает отвечающую современным мировым требованиям достаточную готовность школьников к жизни в постиндустриальном информационном обществе. Российские учащиеся в своем большинстве не готовы к свободному использованию полученных в школе знаний, во всяком случае, на уровне тех требований, которые предъявляются в международных обследованиях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ете сказанного выше в качестве главных направлений модернизации школьного образования рассматриваются: </w:t>
        <w:br/>
        <w:t xml:space="preserve">- разработка и совершенствование школьных стандартов, оптимизация содержания образования по каждой из учебных дисциплин с учетом перехода на профильное обучение, высвобождение времени для развития творческих способностей учеников, усиления практико-ориентированного подхода и функции контроля в обучении; </w:t>
        <w:br/>
        <w:t xml:space="preserve">- подготовка заданий для единого государственного экзамена, которые позволяют выявить уровень формирования общеучебных и ключевых компетенций выпускников; </w:t>
        <w:br/>
        <w:t xml:space="preserve">- введение профильного обучения в старшей школе, при котором личная образовательная траектория обеспечивается не только потенциалом одной конкретной школы, а сетью учреждений; </w:t>
        <w:br/>
        <w:t xml:space="preserve">- совершенствование школьных учебников, включение в них заданий, предусматривающих поиск учеником дополнительной информации, которую он должен научиться находить самостоятельно с помощью современных информационных средств и методов; </w:t>
        <w:br/>
        <w:t xml:space="preserve">- модернизация системы педагогического образования и подготовки и переподготовки педагогических и управленческих кадров; </w:t>
        <w:br/>
        <w:t>- создание общероссийской системы оценки качества образования (ОСОКО)для организации мониторинга на всех уровнях и стадиях подготовки студентов и школьников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ременным подходам к оценке качества образования по математике относятся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убление и расширение практической подготовки по математике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 решения математических задач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диный государственный экзамен (ЕГЭ)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организации и содержания предпрофильной и профильной подготовки по математик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математике  формирует и развивает способности  и  личность ребёнка. Управлять  этим процессом - значит не только  развивать  и  совершенствовать  заложенное в человеке природой, но формировать  у него потребность в постоянном саморазвитии и самореализации, так  как  каждый  человек воспитывает себя  прежде всего сам,   здесь   добытое   лично  - добыто на всю жизнь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участие во внеклассной работе по математике может явиться первым этапом углубленного изучения математики и привести к выбору факультатива по математики, к поступлению в математическую школу, к самостоятельному изучению заинтересовавшего материала и т.п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это помогает выявить учащихся, имеющих интерес и склонности к занятиям математикой, что весьма важно для решения вопроса о подготовке большого числа новых математических и научно-методических кадров. Современная школа должна управлять воспитательным процессом, а не плестись в хвосте. Управлять воспитательным процессом - значит не только развивать и совершенствовать заложенное в человеке природой, корректировать намечающиеся нежелательные социальные отклонения в его поведении и сознании, но информировать у него потребность в постоянном саморазвитии, самореализации физических и духовных сил, так как каждый человек воспитывает себя  прежде всего сам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целей введения ЕГЭ как раз и является формирование системы объективной оценки результатов учебного труда, создание условий, обеспечивающих эквивалентность государственных документов о получении образования с тем, чтобы они имели одинаковый вес и были признанными не только на всей территории страны, но и на международном уровне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за период с 2001 по 2005 гг. практически создана принципиально новая контрольно-оценочная система с использованием инновационных возможностей теории педагогических измерений, техники и технологии массового тестирования для аттестации выпускников общеобразовательных учреждений. Она призвана обеспечить: </w:t>
        <w:br/>
        <w:t xml:space="preserve">- единство требований к знаниям выпускников и преемственность образования на разных его ступенях; </w:t>
        <w:br/>
        <w:t xml:space="preserve">- объективность оценки подготовленности учащихся общеобразовательных учреждений и повышение доступности получения профессионального образования; </w:t>
        <w:br/>
        <w:t xml:space="preserve">- расширение возможностей выбора выпускниками учебных заведений путем одновременного участия в конкурсах в нескольких вузах или ССУЗах; </w:t>
        <w:br/>
        <w:t xml:space="preserve">- доверие школьников, родителей и педагогической общественности к результатам независимой аттестации; </w:t>
        <w:br/>
        <w:t xml:space="preserve">- снижение физических и психологических нагрузок на выпускников за счет соединения в одном экзамене итоговой аттестации и вступительных испытаний; </w:t>
        <w:br/>
        <w:t xml:space="preserve">- использование результатов ЕГЭ для мониторинга состояния системы общего среднего образования на муниципальном, региональном и федеральном уровнях, а также при аттестации образовательных учреждений и педагогических кадров; </w:t>
        <w:br/>
        <w:t xml:space="preserve">- активизацию деятельности педагогических коллективов по совершенствованию образовательного процесса в условиях существования внешней контрольно-оценочной системы, обеспечивающей сопоставимость результатов для сравнительного анализа достижений как по горизонтали в однотипном ряду образовательных учреждений, так и по вертикали, вплоть до общероссийского уровня. </w:t>
        <w:br/>
        <w:br/>
        <w:t xml:space="preserve">Анализ данных эксперимента по введению ЕГЭ показывает возможность его поэтапного введения в штатный режим на всей территории РФ. </w:t>
        <w:br/>
        <w:t>ОСОКО в школьном образовании — это аттестация учащихся после девятого и одиннадцатого классов, включая единый государственный экзамен (ЕГЭ), а также аттестация школ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а подсказывает, что в структуре региональных систем оценки качества образования должны быть и внутришкольные системы. Основными их целями в условиях подготовки выпускников к независимой аттестации являются: </w:t>
        <w:br/>
        <w:t xml:space="preserve">- обеспечение объективной информации об уровне и качестве индивидуальных учебных достижений учащихся и среднестатистических достижений образовательных учреждений в целях коррекции учебного процесса и учебной активности выпускников; </w:t>
        <w:br/>
        <w:t xml:space="preserve">- индивидуализация учебного процесса на основе результатов контроля, обеспечивающая условия для практической реализации личностно ориентированной, развивающей и других технологий обучения; </w:t>
        <w:br/>
        <w:t xml:space="preserve">- получение объективной информации об уровне и качестве подготовки обучающихся для выставления итоговых оценок при переходе на следующую ступень обучения с помощью новых форм, методов и средств контроля; </w:t>
        <w:br/>
        <w:t xml:space="preserve">- обеспечение условий для самоконтроля, самокоррекции и самооценки результатов учебной деятельности учащихся; </w:t>
        <w:br/>
        <w:t xml:space="preserve">- методическая поддержка школьников и преподавателей при подготовке к сдаче ЕГЭ и аттестации; </w:t>
        <w:br/>
        <w:t xml:space="preserve">- проведение внутришкольного мониторинга учебных достижений по основным дисциплинам; </w:t>
        <w:br/>
        <w:t xml:space="preserve">- определение потребности в повышении квалификации преподавателей, качества преподавания и обучения. </w:t>
        <w:br/>
        <w:br/>
        <w:t>Общий замысел школьной контрольно-оценочной системы состоит в создании совокупности методик, процедур, измерителей, программно-педагогических средств контроля и оценки образовательных достижений учащихся на всех ступенях школьного образования, а также в ее согласовании с внешней контрольно-оценочной системой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я педагогическая система, с ее начальных звеньев, сегодня требует переориентации на решение основной задачи современного образования- подготовку людей, умеющих быстро и успешно адаптироваться в сложной обстановке и принимать верные решения в любых, даже самых неординарных ситуациях. Одной из приоритетных задач является развитие образования как открытой государственно-общественной системы на основе распределения ответственности между различными субъектами в области образовательной политики, обеспечения качества образования, а также его контроля и оцени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РФ А.А.Фурсенко, отвечая на вопрос о его личной оценке качества современного школьного образования, констатировал, что, "к сожалению, уровень качества достаточно низок". "Отказавшись от многого хорошего, что было в советском образовании, мы не создали ничего принципиально нового и лучшего. Но, если не поднимать эту проблему и не пытаться ее решать разными способами, качество российского образования будет продолжать снижаться. Сама собой проблема не решится". "ЕГЭ – один из эффективных инструментов оценки качества образования и дальнейшего его роста".</w:t>
      </w:r>
    </w:p>
    <w:p>
      <w:pPr>
        <w:pStyle w:val="Normal"/>
        <w:shd w:fill="FFFFFF" w:val="clear"/>
        <w:spacing w:lineRule="auto" w:line="312"/>
        <w:ind w:firstLine="454"/>
        <w:jc w:val="both"/>
        <w:rPr/>
      </w:pPr>
      <w:r>
        <w:rPr>
          <w:sz w:val="28"/>
          <w:szCs w:val="28"/>
        </w:rPr>
        <w:t>С введением ЕГЭ расширена возможность получения высшего образования для жителей удаленных районов и сельской местности, в том числе за счет заочного участия в конкурсе (без выезда к месту расположения вуза);</w:t>
      </w:r>
    </w:p>
    <w:p>
      <w:pPr>
        <w:pStyle w:val="Normal"/>
        <w:shd w:fill="FFFFFF" w:val="clear"/>
        <w:spacing w:lineRule="auto" w:line="312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дополнительных стимулов к повышению квалификации у работников системы общего образования - от учителей до руководителей муниципальных и региональных органов управления образованием;</w:t>
      </w:r>
    </w:p>
    <w:p>
      <w:pPr>
        <w:pStyle w:val="Normal"/>
        <w:shd w:fill="FFFFFF" w:val="clear"/>
        <w:spacing w:lineRule="auto" w:line="312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зультатов ЕГЭ для совершенствования содержания образования и образовательного процесса (стандарты общего образования и образовательные программы, учебная и методическая литература);</w:t>
      </w:r>
    </w:p>
    <w:p>
      <w:pPr>
        <w:pStyle w:val="TextBodyIndent"/>
        <w:spacing w:lineRule="auto" w:line="312"/>
        <w:ind w:firstLine="454"/>
        <w:rPr/>
      </w:pPr>
      <w:r>
        <w:rPr>
          <w:color w:val="000000"/>
          <w:spacing w:val="-2"/>
          <w:sz w:val="28"/>
          <w:szCs w:val="28"/>
        </w:rPr>
        <w:t xml:space="preserve">расширение практики использования результатов ЕГЭ для объективной и сравнительной оценки подготовленности выпускников. </w:t>
      </w:r>
      <w:r>
        <w:rPr>
          <w:sz w:val="28"/>
          <w:szCs w:val="28"/>
        </w:rPr>
        <w:t>В частности, полученные по результатам ЕГЭ оценки используются родителями и детьми для выбора школы на объективных основаниях, что заметно повысило конкуренцию между школами, особенно ярко это проявилось в регионах, которые перешли на систему подушевого финансирования (Ярославская, Самарская области, Чувашская Республика - Чувашия и др.);</w:t>
      </w:r>
    </w:p>
    <w:p>
      <w:pPr>
        <w:pStyle w:val="Normal"/>
        <w:shd w:fill="FFFFFF" w:val="clear"/>
        <w:spacing w:lineRule="auto" w:line="312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технического оснащения образовательных учреждений в сфере информационных технологий, а также повышение мотивации к их использованию в практической работе.</w:t>
      </w:r>
    </w:p>
    <w:p>
      <w:pPr>
        <w:pStyle w:val="TextBodyIndent"/>
        <w:spacing w:lineRule="auto" w:line="312"/>
        <w:ind w:firstLine="454"/>
        <w:rPr>
          <w:sz w:val="28"/>
          <w:szCs w:val="28"/>
        </w:rPr>
      </w:pPr>
      <w:r>
        <w:rPr>
          <w:sz w:val="28"/>
          <w:szCs w:val="28"/>
        </w:rPr>
        <w:t>При сохранении принципа</w:t>
      </w:r>
      <w:r>
        <w:rPr>
          <w:color w:val="000000"/>
          <w:spacing w:val="-2"/>
          <w:sz w:val="28"/>
          <w:szCs w:val="28"/>
        </w:rPr>
        <w:t xml:space="preserve"> добровольного</w:t>
      </w:r>
      <w:r>
        <w:rPr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>ключения в эксперимент и определения схемы участия субъектов Российской Федерации на основании согласованных решений органа исполнительной власти, коллегии органа управления образованием, совета ректоров вузов и совета директоров ссузов идет расширение эксперимента:</w:t>
      </w:r>
    </w:p>
    <w:p>
      <w:pPr>
        <w:pStyle w:val="TextBodyIndent"/>
        <w:spacing w:lineRule="auto" w:line="312"/>
        <w:ind w:firstLine="454"/>
        <w:rPr/>
      </w:pPr>
      <w:r>
        <w:rPr>
          <w:color w:val="000000"/>
          <w:spacing w:val="-2"/>
          <w:sz w:val="28"/>
          <w:szCs w:val="28"/>
        </w:rPr>
        <w:t>в ходе эксперимента увеличилось число участников</w:t>
      </w:r>
      <w:r>
        <w:rPr>
          <w:sz w:val="28"/>
          <w:szCs w:val="28"/>
        </w:rPr>
        <w:t xml:space="preserve"> ЕГЭ (в сравнении с 2003 годом): регионов с 47 до 65, выпускников с 752 тыс. до 982 тыс.чел., вузов и филиалов с 464 до 946, ссузов и филиалов с 928 до 1530, в том числе вузов и ссузов 29 федеральных министерств и ведомств;  </w:t>
      </w:r>
    </w:p>
    <w:p>
      <w:pPr>
        <w:pStyle w:val="TextBodyIndent"/>
        <w:spacing w:lineRule="auto" w:line="312"/>
        <w:ind w:firstLine="454"/>
        <w:rPr>
          <w:sz w:val="28"/>
          <w:szCs w:val="28"/>
        </w:rPr>
      </w:pPr>
      <w:r>
        <w:rPr>
          <w:sz w:val="28"/>
          <w:szCs w:val="28"/>
        </w:rPr>
        <w:t>произошло увеличение перечня общеобразовательных предметов, по которым регионы участвуют в ЕГЭ: все предметы в 2003 году взяли 4 региона, в 2004 году – 8, в 2005 году – 14; от 6 до 11 предметов выбрали в 2003 году – 19 регионов, в 2004 году – 35, в 2005 году – 51. Незначительное число субъектов Российской Федерации выбирает для проведения ЕГЭ только 1 предмет (в 2003 году – 2, в 2004 году – 4, в 2005 году – 4). Как правило, небольшое количество предметов выбирают регионы, впервые вступившие в эксперимент.</w:t>
      </w:r>
    </w:p>
    <w:p>
      <w:pPr>
        <w:pStyle w:val="2"/>
        <w:spacing w:lineRule="auto" w:line="312"/>
        <w:ind w:firstLine="454"/>
        <w:rPr/>
      </w:pPr>
      <w:r>
        <w:rPr/>
        <w:t>В связи с тем, что в большинстве субъектов Российской Федерации подтверждается принципиальная возможность проведения ЕГЭ и получены положительные результаты введения ЕГЭ в большом числе регионов, предлагается:</w:t>
      </w:r>
    </w:p>
    <w:p>
      <w:pPr>
        <w:pStyle w:val="2"/>
        <w:spacing w:lineRule="auto" w:line="312"/>
        <w:ind w:firstLine="454"/>
        <w:rPr/>
      </w:pPr>
      <w:r>
        <w:rPr/>
        <w:t>в 2005-2006 годах завершить апробацию процедуры и технологии ЕГЭ во всех субъектах Российской Федерации, сохранив за ними право выбора схем участия (количество предметов, обязательность/добровольность участия в ЕГЭ выпускников и учреждений);</w:t>
      </w:r>
    </w:p>
    <w:p>
      <w:pPr>
        <w:pStyle w:val="2"/>
        <w:spacing w:lineRule="auto" w:line="312"/>
        <w:ind w:firstLine="454"/>
        <w:rPr/>
      </w:pPr>
      <w:r>
        <w:rPr/>
        <w:t>в 2006-2008 годах осуществить поэтапное введение ЕГЭ в штатный режим на всей территории Российской Федерации с учетом мнения участников эксперимента.</w:t>
      </w:r>
    </w:p>
    <w:p>
      <w:pPr>
        <w:pStyle w:val="Normal"/>
        <w:spacing w:before="280" w:after="28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государственный экзамен (ЕГЭ) по математике отличается от выпускного экзамена, который проводится в школе по окончании 11-го класса. Это отличие прежде всего состоит в том, что ЕГЭ совмещает два экзамена – выпускной школьный и вступительный в высшее учебное заведение. </w:t>
        <w:br/>
        <w:t xml:space="preserve">Выпускной экзамен проводится для того, чтобы оценить уровень усвоения школьником материала курса «Алгебра и начала анализа», который изучается в 10-11-х классах. Поэтому задания экзаменационной работы на выпускном экзамене проверяют усвоение материала только этого курса. </w:t>
        <w:br/>
        <w:t>Целью вступительного экзамена является оценка подготовленности выпускника к обучению в вузе. В этом случае содержание экзаменационной работы значительно шире, чем на выпускном экзамене. При подготовке к сдаче ЕГЭ необходимо повторить материал не только курса «Алгебры и начал анализа», но и некоторых разделов курса математики основной и средней школы: проценты; пропорции, формулы общего члена и суммы n первых членов арифметической и геометрической прогрессий; материал курса планиметрии для 7-9-х классов и курса стереометрии для 10-11-х классов.</w:t>
        <w:br/>
        <w:t xml:space="preserve">На выполнение экзаменационной работы при сдаче ЕГЭ отводится 4 часа (240 минут). Работа содержит 26 заданий и разделена на 3 части, которые различаются по числу, сложности и типу включенных в них заданий. </w:t>
        <w:br/>
        <w:t>Часть 1(А) содержит 13 несложных заданий (обязательного уровня), составленных только на материале курса «Алгебры и начал анализа» для 10-11-х классов.</w:t>
        <w:br/>
        <w:t>Все задания первой части – задания с выбором ответа из 4 предложенных вариантов. За верное выполнение задания дается 1 балл.</w:t>
        <w:br/>
        <w:t>Часть 2(В) содержит 9 заданий (повышенного уровня), более сложных по сравнению с заданиями части 1. Эти задания составлены на материале курса математики для 5-11-х классов. Среди них имеются алгебраические, геометрические задания и задания, связанные с использованием процентов и пропорций.</w:t>
        <w:br/>
        <w:t xml:space="preserve">Все задания второй части требуют записи только краткого ответа в виде некоторого числа. За верное выполнение задания дается 1 балл. </w:t>
        <w:br/>
        <w:t>Задания части 3(С) можно сравнить с наиболее трудными заданиями, которые предлагаются в экзаменационной работе на выпускном экзамене по алгебре и началам анализа в 11-м классе (обычно под номерами 5 и 6) или на вступительных экзаменах в большинстве вузов. Эти задания требуют записи полного решения с необходимым обоснованием, как это обычно делается при выполнении письменных контрольных работ в школе. В зависимости от полноты и правильности решения за выполнение задания выставляется от 0 до 4 баллов.</w:t>
      </w:r>
    </w:p>
    <w:p>
      <w:pPr>
        <w:pStyle w:val="Normal"/>
        <w:spacing w:before="280" w:after="28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сдаче ЕГЭ подготовка выпускника оценивается двумя разными оценками: одной оценивается уровень подготовки к обучению в вузе, другой – уровень усвоения материала курса «Алгебры и начал анализа» для 10-11-х классов.</w:t>
      </w:r>
    </w:p>
    <w:p>
      <w:pPr>
        <w:pStyle w:val="Normal"/>
        <w:spacing w:before="280" w:after="28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выставляется по 100 – балльной шкале на основе баллов, полученных за все выполненные выпускником задания. Эта оценка заносится в его сертификат, который он может послать в приемные комиссии выбранных им российских вузов, участвующих в эксперименте по введению единого государственного экзамена.</w:t>
      </w:r>
    </w:p>
    <w:p>
      <w:pPr>
        <w:pStyle w:val="Normal"/>
        <w:spacing w:before="280" w:after="28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торая оценка – аттестационная – выставляется по пятибалльной шкале. При этом учитывается выполнение только заданий по курсу «Алгебры и начал анализа» для 10-11-х классов. Если, например, в работу включены две геометрические задачи, то при выставлении аттестационной оценки выполнение этих двух заданий не принимается во внимание, так как проверяемый ими материал не относится к курсу «Алгебры и начал анализа». Оценка, полученная при сдаче ЕГЭ, учитывается наряду с предварительной годовой отметкой, выставленной учителем, при определении итоговой отметки, которая заносится в аттестат о среднем образова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о введению профильного обучения учащихся в экспериментальных общеобразовательных учреждениях проводится для создания системы специализированной подготовки (профильного обучения) учащихся в старших классах общеобразовательной школы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.</w:t>
        <w:br/>
        <w:t>Эксперимент организует и проводит Министерство образования Российской Федерации совместно с органами управления образованием различных уровней, учреждениями повышения квалификации работников образования, общеобразовательными учреждениями, изъявившими желание участвовать в эксперименте и включенными в перечень экспериментальных общеобразовательных учрежден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Концепции профильного обучения на старшей ступени общего образования отмечается, что реализация идеи профилизации обучения на старшей ступени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</w:t>
        <w:br/>
        <w:t>В связи с этим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К предпрофильной подготовке относится информирование и ориентация учащихся 9 классов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</w:t>
        <w:br/>
        <w:t>Анализ действующего Базисного учебного плана (утвержденного приказом Минобразования России от 09.02.98 № 322) и минимально необходимой потребности в учебном времени на предпрофильную подготовку позволяет определить, что базовый минимальный объем предпрофильной подготовки должен быть равен примерно 100 учебным часам в год, что в среднем составляет 3 учебных часа в неделю, 34 учебные недели в году.</w:t>
        <w:br/>
        <w:t>Эти 100 учебных часов на предпрофильную подготовку рекомендуется распределять следующим образом: ориентировочно 2/3 объема (или 2 учебных часа в неделю) отводить на два вида специально организованных курсов по выбору: предметные курсы и ориентационные курсы; оставшуюся часть (1/3 объема) предпрофильной подготовки, примерно 30–35 учебных часов в год, предлагается использовать для информационной работы и профильной ориент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урсы. Содержание и форма организации этих курсов должны быть направлены на расширение знаний ученика по тому или иному учебному предмету.</w:t>
        <w:br/>
        <w:t>Ориентационные курсы представляют собой занятия, способствующие самоопределению ученика относительно профиля обучения в старшей школе. Эти курсы рекомендуется организовывать в виде учебных модулей и делать их относительно краткосрочными (месяц, четверть).</w:t>
        <w:br/>
        <w:t>Информационная работа – это организованное знакомство учащихся 9 классов с местными образовательными учреждениями (для возможного продолжения образования после окончания основной школы), изучение условий приема, особенностей организации образовательного процесса, образовательных программ, посещение дней открытых дверей и др.</w:t>
        <w:br/>
        <w:t>К предпрофильной подготовке также относятся мероприятия по профильной ориентации и психолого-педагогической диагностике учащихся 9 классов, их анкетирование, консультирование, организация «пробы сил» и т.п. Целью профильной ориентации является 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 в целом.</w:t>
        <w:br/>
        <w:t>Следует отметить, что при полной 6-дневной учебной неделе на предпрофильную подготовку можно отводить и большее время, чем 100 учебных часов в год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роблемы есть. Но в динамичных современных условиях каждый человек, возможно, сменит профессию несколько раз за трудовую жизнь, и именно профильное обучение должно помочь старшеклассникам осознать свободу человека «быть другим». </w:t>
      </w:r>
    </w:p>
    <w:p>
      <w:pPr>
        <w:pStyle w:val="Style15"/>
        <w:spacing w:before="280" w:after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фильной школы в том, что она помогает в учебной действительности представить себя будущим профессионалом. Но не профессионалом-всезнайкой в той или иной области, а профессионалом, знающим границы своего незнания, способным сформировать запрос на свое содержание образования. 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ременным подходам к оценке качества образования по математике относятся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убление и расширение практической подготовки по математике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 решения математических задач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диный государственный экзамен (ЕГЭ)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организации и содержания предпрофильной и профильной подготовки по математик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математике  формирует и развивает способности  и  личность ребёнка. Управлять  этим процессом - значит не только  развивать  и  совершенствовать  заложенное в человеке природой, но формировать  у него потребность в постоянном саморазвитии и самореализации, так  как  каждый  человек воспитывает себя  прежде всего сам,   здесь   добытое   лично  - добыто на всю жизнь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участие во внеклассной работе по математике может явиться первым этапом углубленного изучения математики и привести к выбору факультатива по математики, к поступлению в математическую школу, к самостоятельному изучению заинтересовавшего материала и т.п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это помогает выявить учащихся, имеющих интерес и склонности к занятиям математикой, что весьма важно для решения вопроса о подготовке большого числа новых математических и научно-методических кадров. Современная школа должна управлять воспитательным процессом, а не плестись в хвосте. Управлять воспитательным процессом - значит не только развивать и совершенствовать заложенное в человеке природой, корректировать намечающиеся нежелательные социальные отклонения в его поведении и сознании, но информировать у него потребность в постоянном саморазвитии, самореализации физических и духовных сил, так как каждый человек воспитывает себя  прежде всего са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4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5:00Z</dcterms:created>
  <dc:creator>Незнанова Ольга</dc:creator>
  <dc:description/>
  <dc:language>en-US</dc:language>
  <cp:lastModifiedBy>Незнанова Ольга</cp:lastModifiedBy>
  <dcterms:modified xsi:type="dcterms:W3CDTF">2007-11-18T09:09:00Z</dcterms:modified>
  <cp:revision>5</cp:revision>
  <dc:subject/>
  <dc:title>Россия присоединилась к Болонским соглашениям в 2003 г</dc:title>
</cp:coreProperties>
</file>