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ДИРЕКТОР  МОУ СОШ № 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Зачитайло Л.Н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01 сентября 2008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по  </w:t>
      </w:r>
      <w:r>
        <w:rPr>
          <w:b/>
          <w:sz w:val="32"/>
        </w:rPr>
        <w:t xml:space="preserve"> организации и проведению эксперимента по введению профиль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8 станицы Новорождествен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1"/>
        <w:gridCol w:w="2756"/>
        <w:gridCol w:w="2492"/>
        <w:gridCol w:w="2182"/>
        <w:gridCol w:w="1938"/>
        <w:gridCol w:w="16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Создание организационных условий введения предпрофильн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нализ образовательных возможностей школы. Подготовка к созданию образовательной се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ект се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нормативной документаци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итайло Л.Н. 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Т.Э.-</w:t>
            </w:r>
            <w:r>
              <w:rPr/>
              <w:t xml:space="preserve"> зам.директора по УМР, координатор ППО и П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едсовета  с включением пункта «Анализ работы в 2007-2008уч.году  участия в эксперименте по введению профильного обуче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 педработников об эксперимен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материалами ПП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учебного плана школы с включением  курсов по выбору в 9кл., элективных курсов, распределение часов вариативной части в 10кл(универсальны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разования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рификац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ответственных за эксперимент в школе, распределение функциональных обязанност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участия в эксперимент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ие состава экспертного совета, профцент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роекта плана эксперимента по предпрофильной подготов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участия в эксперимен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е расписание курсов по выбору 9-х кл., элективных курсов11к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, курсов по выбору, элективных кур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О.П.-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внешней итоговой аттестации с учетом результатов ее проведения в 2008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подготов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КовальТ.Э. зам.дир.по УМР</w:t>
            </w:r>
          </w:p>
          <w:p>
            <w:pPr>
              <w:pStyle w:val="Normal"/>
              <w:rPr/>
            </w:pPr>
            <w:r>
              <w:rPr/>
              <w:t>Бондарь О.П. зам.дир.по УВР</w:t>
            </w:r>
          </w:p>
          <w:p>
            <w:pPr>
              <w:pStyle w:val="Normal"/>
              <w:rPr/>
            </w:pPr>
            <w:r>
              <w:rPr/>
              <w:t>Снимщикова С.Л.-зам.дир.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по установлению сетевого взаимодействия между ОУ, ССУЗами и ВУЗ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имодейст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встречи, экскурс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Манжула З.М.-зам.дир. по 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комплектованию профильных, универсальных клас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фильных, универсальных клас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информ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Бондарь О.П..-зам.дир. по УВР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Нормативно-правовое обеспечение экспериме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зам. директоров, руководителей различных служб школы и ШМО с целью повторного ознакомления с нормативными и организационными документами, регламентирующими эксперимен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та учебно-методических разработок по организации предпрофильной подготовки в 9-х класс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териалами ПП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опление банка нормативно-правовой информации</w:t>
            </w:r>
          </w:p>
          <w:p>
            <w:pPr>
              <w:pStyle w:val="Normal"/>
              <w:rPr/>
            </w:pPr>
            <w:r>
              <w:rPr/>
              <w:t>(федеральной,краевой,районной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материалов на заседаниях ШМО и заседаниях Э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о ход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анные для работы в эксперимен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Манжула З.М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Ш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Организация информационной работы среди педагогов, учащихся, родите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 Работа с учащимися и родител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9–классникам и их родителям информации «Образовательная карта района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й вариант школьной предпрофильной подготовки, сетевого взаимодейств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  <w:p>
            <w:pPr>
              <w:pStyle w:val="Normal"/>
              <w:rPr/>
            </w:pPr>
            <w:r>
              <w:rPr/>
              <w:t>с сетевым взаимодейств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Манжула З.М.</w:t>
            </w:r>
          </w:p>
          <w:p>
            <w:pPr>
              <w:pStyle w:val="Normal"/>
              <w:rPr/>
            </w:pPr>
            <w:r>
              <w:rPr/>
              <w:t>Сопова Н.А.-психо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остранение информационного бюллетеня для учащихся, описывающего возможности дальнейшего получения образования после 9-го класс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та учебно-методических разработок по организации предпрофильной подготовки в 9-х класс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териалами ПП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 З.М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, технологии наполнения и использования портфоли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ртфеля учебных дости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формированию портфеля учебных дост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индивидуального маршрута для учащихся 9-х кл, 10к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ление с расписанием курс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распис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9-х  и 10 классах по вопросам предпрофильной подготовки, универсально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ждую четвер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ход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Манжула З.М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урс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9, 10к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программного матери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В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сихологической поддержки учащихся в самоопределении профиля об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ил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утотренинги,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а Н.А-психолог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еседование с обучающимися,  составление карт индивидуальных интере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способностей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а Н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  и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беседования по вопросам качества знаний, предпрофильной подготов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ая установка на достижение успехов в уч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я с учащимися 8 кл. «Предпрофильная подготовка</w:t>
            </w:r>
          </w:p>
          <w:p>
            <w:pPr>
              <w:pStyle w:val="Normal"/>
              <w:rPr/>
            </w:pPr>
            <w:r>
              <w:rPr/>
              <w:t>2009-2010уч.год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формирование учащихся о  целях, задачах, ход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дение собр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опрос учащихся 8-х классов по предметному предпочтен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информационного материал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ва Н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матического здоровья учащихся </w:t>
            </w:r>
            <w:r>
              <w:rPr>
                <w:b/>
                <w:bCs/>
                <w:i/>
                <w:iCs/>
              </w:rPr>
              <w:t>(медосмотр, анкетирование родителе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ьесберегающее обуч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.Б.-медсестра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тересов учащихся 9кл, посещающих курсы по выбору, 10кл, посещающих элективные курс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мнением учащихс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а Н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ое собрание в 8кл. «Предпрофильная подготовка 2009-2010уч.год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родителей с концепцией профильного обучения,  ходом эксперимента в 9к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норматив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учащихся 8-х классов по предметному предпочтению, выбору профессии их дет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ого материал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ва Н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 кл. «Профили обуче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декабрь, 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иля обу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 степени информированности родителей 9 кл.  по проведению Г(И)А в рамках эксперимента по  предпрофильному обучению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роцедурой Г(И)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,</w:t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 родителей 10кл (универсального) об обучении учащихся по этой форм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налитического материа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Сопова Н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с учащимися 8 кл. «Курсы по выбору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учащихся о  целях, задачах курсов по выбор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 с учащимися 9 кл. по новой процедуре итоговой аттестации и зачислению на старшую ступень общего образова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ащихся с нормативными документ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с учащимися 8 кл. «Портфолио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портфеле учебных дости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8-х классов и их родителей с целью определения выбора профиля обучения, жизненном самоопреде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варительных сведений о выборе профиля обучения, жизненном самоопреде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, анализ результа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а Н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8-х классах по вопросам предпрофильной подгот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каждого учащегося и родителей, задействованных в экспериментальной работе, информационных материалов, касающихся предпрофильной подготовк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целей и форм организации профильного обучения и предпрофильной подгтовки родителям учащихся 8-х класс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Манжула З.М.-зам.директора по 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кетирование и опрос учащихся 8-х классов о предметных предпочтениях, выборе кур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ого материал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мнения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Сопова Н.А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ление учащихся 9-х классов с процедурой проведения внешней итоговой аттестации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нформированность участников эксперимента об итоговой аттестации и зачислении на старшую ступень общего образов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цедурой итоговой аттес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учащихся в пробном экзамене по алгебре, русскому язы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с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итоговой диагностики уровня сформированности осознанного выбора учащимися профиля обучения в средней школ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ого банка данны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а Н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кетирование учащихся 9-х классов прошедших предпрофильную подготовку по вопросам планируемого выбора профиля и дальнейшего маршрута обуче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иля обу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по материалам ПО для открытия класса и направления профильного обуч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Сопова Н.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 выставок, дней открытых дверей в службе занятости, учебных за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онального маршру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, экскурсии, бес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 З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тематических выставок, встреч по профессиям, лекториев о мире труда, читательских конференций в библиоте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онального маршру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А.-зав.библитек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Работа с педагогам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я ШМО с включением вопросов предпрофильной подготов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, мониторингом уровня обученности учащихся, учебно-методической литературой и п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, собеседования,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классных руководите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, материалами профильной ори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, собеседования,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Манжула З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щание классных руководителей 9–х классов</w:t>
            </w:r>
            <w:r>
              <w:rPr>
                <w:b/>
                <w:bCs/>
              </w:rPr>
              <w:t xml:space="preserve"> </w:t>
            </w:r>
            <w:r>
              <w:rPr/>
              <w:t>«Функционал классных руководителей 9-х классов в системе предпрофильной подготовки обучающихся.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выполняем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знакомление с функционал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Манжула З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сультациях для координаторов ПП, педагогов – участников эксперимен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семинаре психолого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ого материала (программ работы с детьми предпрофильных классов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а Н.А.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-предметников с демо-весиями экзаменов по русскому языку, алгебре, физике, географии, биологии, химии и пр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итоговой аттестации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демо-версиями на уро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классными руководителями о </w:t>
              <w:br/>
              <w:t xml:space="preserve">работе со слабоуспевающими и одаренными </w:t>
              <w:br/>
              <w:t>учащими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проблем и помощь в работе с учащими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а «Информационная работа, профильная ориентац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форм и методов работы уч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жула З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программного материала учебных предметов и курсов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</w:t>
            </w:r>
          </w:p>
          <w:p>
            <w:pPr>
              <w:pStyle w:val="Normal"/>
              <w:rPr/>
            </w:pPr>
            <w:r>
              <w:rPr/>
              <w:t>четверть,</w:t>
            </w:r>
          </w:p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уровня обученности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урсов по выбору, элективных кур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методической помощ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образовательной деятельности по результатам внутришкольного контроля с учетом проведения внешней итоговой аттестации в 9класс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уровня обученности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ниторинг результатов эксперимента в системе внутришкольного контрол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урсов, мониторинг, работа с документаци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учителями примерных пособий; обсуждение вариантов работы по ним, разработка авторизованных программ  курсов по выбору, элективных кур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элективных курсов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-методической литера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педагогами, участвующими в эксперименте, учителями-предметниками 8-х классов и классными руководителями 8-х клас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их ресурсов школы (отбор программ по выбору). Обеспечение учителей необходимым методическим материал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териалами ПП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го совета по рассмотрению авторизованных программ кур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еримента программами курс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кур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пробном экзамене по алгебре, русскому язы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си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матического контроля 10  универсального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уровня обученности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мерного списка курсов по выбор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лективных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</w:t>
            </w:r>
          </w:p>
          <w:p>
            <w:pPr>
              <w:pStyle w:val="Normal"/>
              <w:rPr/>
            </w:pPr>
            <w:r>
              <w:rPr/>
              <w:t>ШМО, результаты анкетирования учащихся и их родител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зентации курсов по выбору в 9-х к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урсов по выбору, элективных кур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выступления, демонст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 с включением пун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зультаты работы по предпрофильной подготовке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о ход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ых достижений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итоговой аттестации за курс основной общей средней школ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Июн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 10-х класс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экзамен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эксперимен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нешней итоговой аттес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учебного плана школы с включением курсов пот выбору в 9кл. и  элективных курсов в 10 к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бного пл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участия в эксперимен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вгустовской конференци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ограммное и учебно-методическое сопровождение эксперим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Зам.директора по УМР, УВР, ВР, рук. Ш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экспертного совет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 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курсов по выбор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курсов по выбо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педагогическому коллективу: методика оценивания курсов по выбору, элективных курсов, работа с журнал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ность педагогов по ведению докум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дактического и раздаточного материала, компьютерного обеспечения курсов по выбору, элективных кур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ащение кабине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чебно-методических матери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ур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 в РУО на учебные пособия для предпрофильного и профильного обуч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А.-библиотек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классных журналов и журналов курсов по выбор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ость оформления журнала /соблюдение единого орфографического режима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профильному обучен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ие родителей и учащихся о ход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по профориентации и профильному обуч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Манжула З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щимися 9-х кл. по программе «Выбор професси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ое самоопределение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 выбора профессии, формирование профессиональных пл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а Н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агностической базы мониторинга качества предпрофильной подготовки учащихся, а так же готовности учителей к работе в новой систем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тический материа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ризованных программ курсов по выбору и элективных курсов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-2010уч.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курсов по выбо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бучающих семинаров, круглых столов в РО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по профильному обучению и предпрофильной подготв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полугод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ониторинг, анализ, контроль введения предпрофильной подгото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реализации эксперимент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лана ПП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эксперимента по введению предпрофильной подготов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  <w:t>Манжула З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(итоговой) аттестации в экспериментальной форм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результат и недоста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ед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обученности учащихся по русскому языку и алгебр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контрольных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Снимщикова С.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урсов по выбор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методической помощ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а «Информационная работа, профильная ориентац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форм и методов работы уч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жула З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 по вопросам предпрофильной подготов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тапов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справки, анализы, отч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 директо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тапов экспери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справки, анализы, отчеты, анке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ого экзамена </w:t>
            </w:r>
          </w:p>
          <w:p>
            <w:pPr>
              <w:pStyle w:val="Normal"/>
              <w:rPr/>
            </w:pPr>
            <w:r>
              <w:rPr/>
              <w:t xml:space="preserve">в 9-х классах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труднений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нешней итоговой аттес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стных предметов по выбору в 9-х кл., выбранных для внешней итоговой аттест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учащихся к государственной (итоговой) аттеста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выявление уровня обученности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щикова С.Л.</w:t>
            </w:r>
          </w:p>
          <w:p>
            <w:pPr>
              <w:pStyle w:val="Normal"/>
              <w:rPr/>
            </w:pPr>
            <w:r>
              <w:rPr/>
              <w:t>Бондарь О.П.</w:t>
            </w:r>
          </w:p>
          <w:p>
            <w:pPr>
              <w:pStyle w:val="Normal"/>
              <w:rPr/>
            </w:pPr>
            <w:r>
              <w:rPr/>
              <w:t>КовальТ.Э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инанс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финансирования организации эксперим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дпрограмме «Профильное обучение», утвержденной смете расхо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исьма ДОН от 02.09.2003г. № 8-178 (приложение № 1) «Методические рекомендации по финансированию предпрофильной подготовки учащихся 9-х классов в рамках эксперимента по введению профильного обучения учащихся в ОУ Краснодарского края», приказа ДОН от 30.08.2005г. № 01.5/1524 п.4.2 «Об участии образовательных учреждений Краснодарсокого края в федеральном эксперименте по введению профильного обучения в 2005-2006 уч.году»</w:t>
            </w:r>
          </w:p>
          <w:p>
            <w:pPr>
              <w:pStyle w:val="Normal"/>
              <w:rPr/>
            </w:pPr>
            <w:r>
              <w:rPr/>
              <w:t>приказа ДОН № 01.5/1573 от 08.09.2005г. «О внесении изменений и дополнений в приказ департамента от 30.08.2005 г. № 01.5/1524 «Об участии образовательных учреждений Краснодарского края в федеральном эксперименте по введению профильного обучения в 2005-2006 учебном году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тайло Л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директора по УМР                             КовальТ.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02:00Z</dcterms:created>
  <dc:creator>Таня</dc:creator>
  <dc:description/>
  <cp:keywords/>
  <dc:language>en-US</dc:language>
  <cp:lastModifiedBy>Коваль Татьяна Эдуардовна</cp:lastModifiedBy>
  <cp:lastPrinted>2008-08-08T10:41:00Z</cp:lastPrinted>
  <dcterms:modified xsi:type="dcterms:W3CDTF">2008-10-13T10:07:00Z</dcterms:modified>
  <cp:revision>6</cp:revision>
  <dc:subject/>
  <dc:title/>
</cp:coreProperties>
</file>