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>Директор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 xml:space="preserve">МОУ СОШ № 8 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>ст.Новорождественской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>_________Зачитайло Л.Н.</w:t>
      </w:r>
    </w:p>
    <w:p>
      <w:pPr>
        <w:pStyle w:val="Normal"/>
        <w:ind w:left="11328" w:hanging="0"/>
        <w:rPr/>
      </w:pPr>
      <w:r>
        <w:rPr>
          <w:b/>
        </w:rPr>
        <w:t>/____/__________________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 xml:space="preserve">по предупреждению неуспеваемости и повышению качества образования учащихся 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 xml:space="preserve">МОУ СОШ № 8 ст. Новорождестве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9"/>
        <w:gridCol w:w="1621"/>
        <w:gridCol w:w="2682"/>
        <w:gridCol w:w="2618"/>
      </w:tblGrid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результатов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едупреждению неуспеваемости в прошедшем учебном году и результатов дополнительных занятий с учащими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1-11классов  об итогах успеваемости по четвер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Коновалова Н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заполнению Карты проблемного уче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А.В., соц.педаг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сеобуч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/дир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за выполнением программного материала учебных предметов и курсов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бразовательной деятельности по учебным предмет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Снимщикова С.Л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оновалова Н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за уровнем обученности  и качеством знаний учащихся  согласно административному контро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Коваль Т.Э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овалова Н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/дир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успеваемости учащихся, уклонения их от учёбы путём проведения психологической диагностики, индивидуальных бесед с учащимися и их родител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Г.С.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ой общественности школы, уч-ся выпускных классов, родителей об особенностях государственной (итоговой) аттестации  в 2009 -2010 учебном год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-апрел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Классные руководители 9,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ученические собрания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психологических консультаций с учащимися девиантного п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Г.С., Светлакова А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в календарно-тематическое планирование материала на повтор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 курсах повышения квалификации учителей-предме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одителей по результатам четверти  о  неуспевающих 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я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вышения уровня обученности и качества знаний 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ую четвер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3-11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белов в  знаниях учащихс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типичных ошибок, допущенных учащимися в контрольных, срезовых работах,  составление диагностических кар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фференцированных форм и методов работы  с отстающими учащими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с отстающими учащими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/зам.дир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документации на каждого учащегося по учету пробелов в знан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во внеурочное время с учащимися, имеющими пробелы в знан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 учащимися по повышению качества обуч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рациональным приемам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  учебных кабинетах памяток по предмет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домашние зад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ителями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учению и положительных мотив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.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ипичных причин неуспеваемости, присущих определенным возрастным групп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Г.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/зам.дир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включением вопроса «Об организации подготовки к внешней итоговой аттестации с учетом результатов ее проведения в 2008-2009уч.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/дир.</w:t>
            </w:r>
          </w:p>
        </w:tc>
      </w:tr>
      <w:tr>
        <w:trPr>
          <w:trHeight w:val="8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трудностей в работе учителей, обучение их самоанализу  деятельности и их самообразова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по самообразованию.</w:t>
            </w:r>
          </w:p>
        </w:tc>
      </w:tr>
      <w:tr>
        <w:trPr>
          <w:trHeight w:val="1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еализацией системы мер по предупреждению неуспеваемости и  осуществление специального контроля над работой с наиболее «трудными» школьниками, и  строгий учет результатов этой 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М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опыта работы учителей, дающих высокое качество зн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оновалова Н.В.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45:00Z</dcterms:created>
  <dc:creator>Таня</dc:creator>
  <dc:description/>
  <cp:keywords/>
  <dc:language>en-US</dc:language>
  <cp:lastModifiedBy>Секретарь</cp:lastModifiedBy>
  <cp:lastPrinted>2009-11-11T09:06:00Z</cp:lastPrinted>
  <dcterms:modified xsi:type="dcterms:W3CDTF">2009-11-11T06:13:00Z</dcterms:modified>
  <cp:revision>13</cp:revision>
  <dc:subject/>
  <dc:title/>
</cp:coreProperties>
</file>