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СОШ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Новорождественск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Л.Н.Зачитайл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___/___________________2009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о организации и проведению  государственной (итоговой)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ов 9 «А», 9 «Б», 9 «В»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У СОШ № 8 ст. Новорождествен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-2010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70"/>
        <w:gridCol w:w="2036"/>
        <w:gridCol w:w="2756"/>
        <w:gridCol w:w="240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сударственной итоговой аттестации выпускников 9-х классов в новой форме за 2008-2009 уч. г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подготовки и проведения государственной (итоговой) аттестации выпускников 9а,б,в кл. в нов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я уро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и журналов и дневников учащих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участников образовательного процесса об особенностях проведения ГИА выпускников 9-х классов в 2010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локальных актов уровня 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со слабоуспевающими учащимис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банка данных об учителях-предметниках, осуществляющих подготовку к внешней итоговой аттестации в 9а,б,в кл. в 2009-2010г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правления  образования об учителях-предметниках, осуществляющих подготовку к внешней итоговой аттестации в 9 классах в 2009-2010уч. год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ой общественности школы, уч-ся выпускных  9а,б,в классов и их родителей об особенностях государственной (итоговой) аттестации выпускников СОШ №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 9а,б,в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 ученические собрания,  сов/зам..ди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образовательной деятельности  с учетом результатов ТДР по подготовке к внешней итоговой аттестации в 9классах в 2010год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численности выпускников 9а,б,в кл., проходящих государственную (итоговую) аттестацию в новой форм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./зам. ди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ЦРО по вопросам подготовки и проведения письменных экзаменов по алгебре и русскому языку для учителей-предметников, работающих в  9-х классах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- апре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икова С.Л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айонных  семинаров – совещаний  для зам.директоров по вопросам государственной (итоговой) аттестации выпускников 9кл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сихологического сопровождения учащихся, учителей и родителей в период подготовки к Г(И)А выпускников 9а,б,в кл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ко Г.С.-психоло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/зам.ди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учебно-методической информации, литературы по учебным предметам, включенным во внешнюю итоговую аттестацию и сдаваемым  с участие ТЭК в 2010год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.-зав.библиотеко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учителей в период подготовки к проведению Г(И)А в рамках эксперимента по введению профильного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еминарах, проводимых в рамках Ш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 время взаимопос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дивидуальных и групповых консульт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ходе краткосрочной подгот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проведении мастер-классов и т.д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правления образования о  предварительной численности кандидатов на получение аттестата об основном общем образовании с отличие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чня предметов, возможных для сдачи в качестве предметов по выбору по каждому из профиле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онно-распорядительных документов (положений, приказов, инструктивных и информационно-методических писем), определяющих условия и порядок проведения государственной (итоговой) аттестации выпускников 9а,б,в кл. 2009-2010 уч.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,  сов/зам.ди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сение предложений по составу</w:t>
            </w:r>
            <w:r>
              <w:rPr>
                <w:sz w:val="24"/>
                <w:szCs w:val="24"/>
              </w:rPr>
              <w:t xml:space="preserve"> ТЭК, ПК ТЭК, ТКК, ОУ-ППЭ, пунктов проверки экзаменационных работ при проведении ГИА выпускников 9-х классов в нов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экзаменационными материалами для сдачи экзаменов по выбору учащимися, их согласование и утвержде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 год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атериалов</w:t>
            </w:r>
            <w:r>
              <w:rPr>
                <w:bCs/>
                <w:sz w:val="24"/>
                <w:szCs w:val="24"/>
              </w:rPr>
              <w:t xml:space="preserve"> выпускников, сдающих экзамены в обстановке, исключающей влияние негативных факторов на состояние здоровья, и формирование списков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составом предметных подкомиссий  ГЭК, ТЭК, предметных комиссий, руководителей ОУ, ППЭ, общественных наблюдателе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О.П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/зам.ди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всех категорий организаторов  ГИА выпускников 9-х классов в новой форм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Н, ККИДППО, ЦОК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бходимой  работы по организации и проведению итоговой аттестации выпускников 9а,б,в кл. 2009-2010 уч. года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реализации предпрофильного обучения 2009-2010 уч.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, сов.при директоре </w:t>
            </w:r>
          </w:p>
        </w:tc>
      </w:tr>
      <w:tr>
        <w:trPr>
          <w:trHeight w:val="1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роведение совещаний с учителями-предметниками, классными руководителями по организации и проведению государственной (итоговой) аттестации выпускников 9а,б,в кл в новой форме; награждению  похвальными грамотами «За особые успехи в изучении отдельных предметов»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экзаменационных материалов журнала «Вестник образования» по предметам для проведения итоговой аттестации учителями-предметниками и учащимися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учащихся по выбору предметов и формах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обрания, сов./зам.дир</w:t>
            </w:r>
          </w:p>
        </w:tc>
      </w:tr>
      <w:tr>
        <w:trPr>
          <w:trHeight w:val="1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подготовки к экзаменам в классных кабинетах, библиотеке, подготовка тетрадей и протоколов к экзаме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, 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720" w:hanging="6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«Профильное обучение», «Итоговая аттестация», «Профориент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ула З.М.-зам.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знакомление с демо-версиями экзаменационных материалов для осуществления подготовки к внешней итоговой аттестации выпускников 9а,б,в кл. в 2010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списанием для проведения устных экзаменов по выбору выпускников 9а,б,в 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и педагогической общественности о формах и сроках аттестационного 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роведение обучающих семинаров по профори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ыпускниками 9а,б,в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ула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ф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ителей-предметников, участвующих в эксперименте согласно плану управления образ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учителей-предме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ведение занятий школьного психолога с выпускниками 9а.б,в кл. о их готовности к новой форме Г(И)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/зам.д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администрации школы, медицинского работника по соблюдению установленной процедуры проведения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Б.,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существление контроля за выполнением программного материала учебных предметов и курсов по выбору (соответствие записей в журналах календарно-тематическому планир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щик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ШМО,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ровнем обученности учащихся 9 а, б,в клас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./зам.д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лабоуспевающими учащими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 Снимщикова С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.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720" w:hanging="6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краевых и муниципальных тренировочно-диагностических 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ЦОКО, приказу У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 Снимщикова С.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-разъяснительной работы с учителями-предметниками 9 к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рядку проведения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бланков, протоколов экзаме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подготовке и проведению экзаменов в различ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оперативные 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образования данных о количестве выпускников, участвующих в Г(И)А в нов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экзаменационных материалов к  согласованию и утверждению  управлением образования по предметам в соответствии с  Положением (приказ УО от 10.02.2009 года № 113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инспектированию школы управлением образования МОТР по выполнению рекомендаций  по подготовке и обеспечению проведения Г(И)А в 2010 год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  ГИА выпускников в обстановке, исключающей влияние негативных факторов на состояние здоровь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обеспечению доставки выпускников в ППЭ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9а,б,в кл., в проведении пробного экзамена. Анализ затруднений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ание 10 –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0-2011уч.г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дир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писания государственной (итоговой) аттестации выпускников 9а,б,в  классов в 2009-2010 уч. году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О.П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о допуске к экзаменам учащихся 9, 11 классов и о переводе учащихся 1-8, 10 классов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 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роведению ГИА ранее и позже установленных сроков в традиционной форме для соответствующих категорий выпускников, а также повторных письменных экзаменов для получивших неудовлетворительные отметки в ходе ГИ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граждению учащихся 9а,б,в кл. похвальной грамотой «За особые успехи в изучении отдельных предметов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 документов и инструктивно-правовых и инструктивных документов, обеспечивающих проведение Г(И)А выпускников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/зам.дир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ИА выпускников 9 классов в ОУ МОТ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а-совещания с руководителями ОУ и председателями комиссий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ю ОУ бланками документами строг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работы школьных комиссий по заполнению документов об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е порядка работы школьных комиссий по заполнению документов об образован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елопроизводства по обеспечению проведения Г(И)А (протоколы педсоветов, приказы, протоколы экзаменов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едомостей с итоговыми оценками выпускников, ознакомление с ними учащихся под росп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составления сводной ведомости классным журнала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вер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омиссий по заполнению бланков строгой отчетности и проведение с ними инструктажа по заполнению бланков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об окончании государственной (итоговой) аттестации выпускников 9 классов, участвующих в предпрофильной подготовк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Г(И)А в новой форме выпускников 9-х классов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строгой отчетности к проверке управления образования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аналитического отчета за 2009-2010 уч.год по  результатам участия в ППП и П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йл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педсов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тчета по итогам предпрофильной подготовки и профильного обучения за 2009-2010 уч.год для  управления образования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Т.Э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МР                                КовальТ.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1:00Z</dcterms:created>
  <dc:creator>коваль</dc:creator>
  <dc:description/>
  <cp:keywords/>
  <dc:language>en-US</dc:language>
  <cp:lastModifiedBy>коваль</cp:lastModifiedBy>
  <cp:lastPrinted>2009-09-10T09:49:00Z</cp:lastPrinted>
  <dcterms:modified xsi:type="dcterms:W3CDTF">2009-09-10T12:50:00Z</dcterms:modified>
  <cp:revision>5</cp:revision>
  <dc:subject/>
  <dc:title/>
</cp:coreProperties>
</file>