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32"/>
          <w:szCs w:val="32"/>
        </w:rPr>
        <w:t>Административный контроль МОУ СОШ№ 8 ст. Новорождественской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2009-2010 учебный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80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ежащие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       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контроля, место подведения итого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о-массовых мероприятий, участие в районной спартакиаде, декаде физкультуры и ОБ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участия учащихся в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е, посещение спортив-ных секций, внеклас-сных мероприя-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ониторинга физического развития уч-ся 1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ценки физподготовк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учителя, собеседование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профильного обучения 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выбору профильного обучения,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х, 10-х, 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ведущие курсы по выбору, элективные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посещение курсов, собеседование, наблюде-ние, тестирова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При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уроков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дуктивности работы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 кл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/дир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уч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бородова Т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я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ттестуемых уч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аттестуемых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Э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, дающих низкое качество зна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дающие низ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 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состояния здоровья   уч-ся,   педколлектива, обслуживающего  персон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состояния здоровья 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а, обслу-живающего персо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расписани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учебн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учение учащихся</w:t>
            </w:r>
            <w:r>
              <w:rPr>
                <w:sz w:val="22"/>
                <w:szCs w:val="22"/>
              </w:rPr>
              <w:t xml:space="preserve"> на до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списани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пло-световой режим, санитарно- гигиенические услови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епло-светового режима, санитарно- гигиенических условий согласно нормам САн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ждение медосмот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прохождения медосмо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ой(итоговой) аттестации учащихся 9,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уровня обученности и качества знаний уч-ся знаний учащихся при подготовке к ЕГЭ и внешней итоговой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9,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дение ТДР, проверка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,</w:t>
              <w:br/>
              <w:t>сов/дир.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наний, умений, навыков уч-ся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работы в классе казачьей направленности(5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системы работы казачье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нко Н.В., Атрахимов В.Н.,  Соп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собеседо-вание, проверка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л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м.дир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кона РФ «Об образовании» в части предоставления гражданам права на образование (месячник по всеобуч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учащихся образованием в микро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, предоставлен-ный уч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-вание, проверка докум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/дир.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учащимися курсов по выб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затруднений, оказание методической помощи, проверка посещаем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, преподающих курсы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занятий, собесед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м.дир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школы к новому учебному  году: материально-техническая база, обеспечение кадрами, комплектование классов, ГП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школы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чебных каб. и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дарь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лендарно-тематических планирований с 1 по 11 кл. по предметам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ответствие календарно-тематических планирований государственным программам, регион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-те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ь Т.Э  Коновалова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: проверка оформления классных журналов, журнала ГПД,   журналов  обучения на дому, личных дел учащихс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едение шко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айло Л.Н. 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ыпускников  11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трудоустройством выпускников  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альнейшего маршрута обучения учащихся 9-х, 11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статьи закона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тверждающих документов с мест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 учебных кабин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чебные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в. уч .кабине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а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овещ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1-х, 5-х,10-х к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адаптационных мероприятий в1-х, 5-., 10-х кл. Анализ развития общеучебных умений,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готовка учителя. Готовность учащихся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куба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 Коваль Т.Э. КоноваловаН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Ш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культуры в 5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блюдения санитарно-гигиенических требований к урокам,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грамотность учителя. Готовность учащихся к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ШМО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невников 2-11 к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людение еди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фическ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. рук.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Т.Э. СнимщиковаС.Л КоноваловаН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.Совещ. зам. дир.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2-4 кл., 5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сский язык, математика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единого орфографическ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кл), нач.ш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ондарьО.П СнимщиковаС.Л.КоноваловаН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 1-11 кл., журнала ГПД,  обучения на дом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ть соответствие записей в сводной ведомости учета пропущенных занятий с предметными стран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Т.Э. СнимщиковаС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урочных план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чителя к уро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Т.Э. СнимщиковаС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-х, 5-х, 10-х класса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я учащихся 1,5,10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вальТ.Э. СнимщиковаС.Л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КК, ИКК, ОПК(5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на уро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П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режима в ГПД и организация само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отдельных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 по ОБЖ (5,6, 9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5,6,9 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классных журналов 1-11 классов, журнала   ГПД, журналов обучения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выставления оценок за письменные и контрольные работы. Своевременное оформление записей и выставление четвертных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. р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 П. 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урочных пл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ителя к уро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Бондарь О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традей по русскому языку и математике 6-9 к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О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слабоуспевающими, неуспевающими уч-ся  9, 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со слабоуспевающими и не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учета доп.занятий, уведомление родителей, диагн.карт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мщиковаС.Л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/дир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ваемость уч-с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., работа  ГП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за  первую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прик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/дир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ехнологии в  5-8кл. (мальчики, 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-ность работ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й и воспитательной деятельности 9 в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9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я, беседы, внеклассных мероприятий, проверка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йло Л.Н. 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ла З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анализ, малый педсов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ОБЖ, кубановедения,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 по ОБЖ(7-8 кл.), кубановедения (9кл.), географии(7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7-9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я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школьной документации: кл. журналы 1-11 кл., журнала ГПД и обучение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государственных программ и требований к ведению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     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ские контрольные работы по русскому языку 2-10кл., по физике 9  кл., по математике 2-4, 6,7,8,10 кл.,  по истории 10 кл., по иностранному языку 9, 11.Техника чтения 1-5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и (9-11 кл.),  физ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-11кл.).русского языка (9-11кл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реподавания дан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математики, физики,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 ГП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едение документации восп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дневников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работу с дневниками класс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 и математике 5-9, 2-4 кл.</w:t>
              <w:tab/>
              <w:tab/>
              <w:tab/>
              <w:tab/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проверки, соответствие оценок нор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 Коновал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О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первого полугодия 2009-2010 уч. года, движение учащихся, качество знаний учащихся, подведение итогов директорских контрольных работ и сре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за  первое полугодие, анализ директорски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за первое полуг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Выполнение государственных программ за 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онина Ю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1-11 кл., журнала ГПД, журналов обуч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д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за 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 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и творческих работ 2-4 кл., по иностранному языку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верки контрольных и творчески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и ин.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курсов по выбору в 9-х кл., элективных курсов в 10-11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преподавания предм. посещаемости, целесообразности выбора данно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, преподающих 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собеседование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м.ди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географии (9 кл.), биологии (9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требований к знаниям учащихся, их подготовки к итоговой аттес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-ность работы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./зам.дир</w:t>
            </w:r>
          </w:p>
        </w:tc>
      </w:tr>
      <w:tr>
        <w:trPr>
          <w:trHeight w:val="1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1-11 кл., журнала ГПД, журналов обучения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посещдаемость уч-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ГП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 и укреплению здоровья школьников в ГП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 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слабоуспевающими уч-ся 8-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работы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учета доп.занятий, уведомление родителей, диагн.карт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м.ди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 1-11 кл., журналов ГПД, журналов обучения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опроса сильных и слабоуспевающих уч-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КК, ИКК, ОПК(5в), ИЗО (9-е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групповой и индивидуальной работы с учащимися, система контроля и учета  зн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на уро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ГП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и (9,11 кл.),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ганизацию повторения материала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-ность работ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ака. Сов. Зам. дир.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 (11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, подготовка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-ность работ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>
          <w:trHeight w:val="24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ехнологии в  10-11кл.(мальчики, девоч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ебований к знаниям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-ность работы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 1-11 кл., журналов ГПД, журналов обучения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вт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ьнова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Г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аемость и .подготовка домашнего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подавания русского языка (6 кл.), математики (6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реподавания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по русскому языку и математике 2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Зам.ди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из.культуры (9-е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групповой и индивидуальной работы с учащимися, система контроля и учета  зн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на уро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 уроков, наблюде-ние, собеседо-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9-х кл. в пробных экзамен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готовности уч-ся к  Г(И)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эк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о слабоуспевающими уч-ся 8-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работы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учета доп.занятий, уведомление родителей, диагн.карт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м.дир.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кл. журналов 1-11 кл., журнала ГПД, личных дел, журналов обучения на дому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программн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ГП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по русскому языку и математике 5-9 кл., 1-4 кл. (для контрольных и творческих работ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чество и системность проверки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по русскому языку, по литературе, по математике (10 кл.), по химии, по биологии, по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. Совещание зам. д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1-6 кл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рограмм за второе полуг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выполнение госуд.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айло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заболеваемости за 2008-2009г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успеваемости уч-ся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успеваемость уч-ся за 2008-2009 уч.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О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к экзаменам 9 а, б, в  классов, участвующих в эксперименте по введению предпрофильного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дготовку учащихся к внешне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6:00Z</dcterms:created>
  <dc:creator>Explorer</dc:creator>
  <dc:description/>
  <cp:keywords/>
  <dc:language>en-US</dc:language>
  <cp:lastModifiedBy>коваль</cp:lastModifiedBy>
  <cp:lastPrinted>2009-09-10T17:21:00Z</cp:lastPrinted>
  <dcterms:modified xsi:type="dcterms:W3CDTF">2009-09-11T06:15:00Z</dcterms:modified>
  <cp:revision>27</cp:revision>
  <dc:subject/>
  <dc:title>Административный контроль</dc:title>
</cp:coreProperties>
</file>