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яя школа №8 ст. Новорождествен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хорецкого района Краснодарского кра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33CCCC"/>
          <w:sz w:val="96"/>
          <w:szCs w:val="96"/>
          <w:lang w:val="en-US" w:eastAsia="en-US"/>
        </w:rPr>
      </w:pPr>
      <w:r>
        <w:rPr>
          <w:color w:val="33CCCC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47pt;width:449.95pt;height:206.95pt;mso-wrap-style:none;v-text-anchor:middle" type="_x0000_t136">
            <v:path textpathok="t"/>
            <v:textpath on="t" fitshape="t" string=" &#10;&quot;Действия с дробями&quot;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color w:val="33CCCC"/>
          <w:sz w:val="96"/>
          <w:szCs w:val="96"/>
        </w:rPr>
      </w:pPr>
      <w:r>
        <w:rPr>
          <w:color w:val="33CCCC"/>
          <w:sz w:val="96"/>
          <w:szCs w:val="96"/>
        </w:rPr>
        <w:t>Тема:</w:t>
      </w:r>
    </w:p>
    <w:p>
      <w:pPr>
        <w:pStyle w:val="Normal"/>
        <w:rPr>
          <w:color w:val="33CCCC"/>
          <w:sz w:val="96"/>
          <w:szCs w:val="96"/>
        </w:rPr>
      </w:pPr>
      <w:r>
        <w:rPr>
          <w:color w:val="33CCCC"/>
          <w:sz w:val="96"/>
          <w:szCs w:val="9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33CCCC"/>
          <w:sz w:val="72"/>
          <w:szCs w:val="72"/>
        </w:rPr>
      </w:pPr>
      <w:r>
        <w:rPr>
          <w:color w:val="33CCCC"/>
          <w:sz w:val="72"/>
          <w:szCs w:val="72"/>
        </w:rPr>
        <w:t>Математика 5 класс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33CCCC"/>
          <w:sz w:val="72"/>
          <w:szCs w:val="72"/>
        </w:rPr>
      </w:pPr>
      <w:r>
        <w:rPr>
          <w:color w:val="33CCCC"/>
          <w:sz w:val="72"/>
          <w:szCs w:val="7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33CCCC"/>
          <w:sz w:val="72"/>
          <w:szCs w:val="72"/>
        </w:rPr>
      </w:pPr>
      <w:r>
        <w:rPr>
          <w:color w:val="33CCCC"/>
          <w:sz w:val="72"/>
          <w:szCs w:val="7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33CCCC"/>
          <w:sz w:val="72"/>
          <w:szCs w:val="72"/>
        </w:rPr>
      </w:pPr>
      <w:r>
        <w:rPr>
          <w:color w:val="33CCCC"/>
          <w:sz w:val="72"/>
          <w:szCs w:val="7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33CCCC"/>
          <w:sz w:val="72"/>
          <w:szCs w:val="72"/>
        </w:rPr>
      </w:pPr>
      <w:r>
        <w:rPr>
          <w:color w:val="33CCCC"/>
          <w:sz w:val="72"/>
          <w:szCs w:val="72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Киселёва Н. И.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действие с дробями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вторить все действия с обыкновенными и десятичными дробями,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лементы самостоятельности и творческой работы, показать работу со слабыми учащимся, предупредить утомляемость и перегрузку учащихся учебными занятиями, воспитать у учащихся чувство взаимопомощи и взаимооценки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color w:val="000000"/>
          <w:sz w:val="28"/>
          <w:szCs w:val="28"/>
        </w:rPr>
        <w:t>Оборудование: 1) магнитная доска; 2) карточки с цифрами; 3) оценочные листы; 4) вращающие доски; 5) этапы урока; 6) карточки с дифференцируемым заданием; 7) карточки – рисунки; 8) карточки с баллами; 9) цветные карандаши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– неправильно(устный счё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очка (уст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/>
      </w:pPr>
      <w:r>
        <w:rPr>
          <w:color w:val="000000"/>
          <w:sz w:val="28"/>
          <w:szCs w:val="28"/>
        </w:rPr>
        <w:t>«Торопись да не ошибись» (дифференцированный математический диктан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ая зад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 – помоги (работа с учебни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зевай!» (эстаф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ёлый художник» (раскрас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. 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й меня (сам. раб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разгру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/>
      </w:pPr>
      <w:r>
        <w:rPr>
          <w:color w:val="000000"/>
          <w:sz w:val="28"/>
          <w:szCs w:val="28"/>
        </w:rPr>
        <w:t>В процессе урока на магнитной доске появляются этапы урока: 1) правильно – неправильно, 2) цепочка, 3) «Торопись да не ошибись», 4) реши – помоги, 5) «Не зевай!», 6) «Весёлый художник», 7) «Узнай меня», 8) итог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сажены по вариантам: 1-ый – сильные ученики; 2-ой – слабые ученики. Учащиеся сидят за портами по одному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Вступление. Ребята! Французский писатель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столетия Анатоль Френц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/>
      </w:pPr>
      <w:r>
        <w:rPr>
          <w:color w:val="000000"/>
          <w:sz w:val="28"/>
          <w:szCs w:val="28"/>
        </w:rPr>
        <w:t>Однажды заметил: «Учиться можно только веселее… Чтобы переваривать знания, надо поглощать с аппетитом!» Давайте сегодня будем следовать совету писателя, будем активны; будем поглощать знания с большим желанием, ведь они пригодятся вам в вашей дальнейшей жизни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нашего урока «Действия с дробями»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стоит задача – показать как вы умеете складывать и вычитать дроби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– неправильно (устный счёт)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ставьте правильную дробь со знаменателем 5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ьте неправильную дробь со знаменателем 3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числите 4,3* 10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исать неправильной дробью дробь   1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почка (устно). 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в 2 раза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ть на 6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росить десятки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вить 1,3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Уменьшить в 10 раз.                      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казывают ответы с помощью карточек цифрами. За каждый правильный ответ ставят баллы в оценочную таблицу (приложение1).Учитель задаёт теоретические вопросы; сначала отвечает сильный ученик затем слабый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ишут ответы в столбик, цепочкой. Проверка: учитель показывает первый ответ «20», встают те ученики, у которых данный ответ.Учитель показывает «14», у кого такой ответ, остаются, остальные садятся и т.д. за правильный ответ балл в оценочную таблицу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ind w:left="360" w:hanging="0"/>
        <w:rPr/>
      </w:pPr>
      <w:r>
        <w:rPr>
          <w:color w:val="000000"/>
          <w:sz w:val="28"/>
          <w:szCs w:val="28"/>
        </w:rPr>
        <w:t>3) «Торопись, да не ошибись!» (дифференцированный  математический диктант)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1                         В-2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йти сумму      1.Вычислите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36"/>
          <w:szCs w:val="36"/>
          <w:lang w:val="en-US"/>
        </w:rPr>
      </w:pPr>
      <w:r>
        <w:rPr>
          <w:color w:val="000000"/>
          <w:sz w:val="28"/>
          <w:szCs w:val="28"/>
        </w:rPr>
        <w:t xml:space="preserve">чисел </w:t>
      </w:r>
      <w:r>
        <w:rPr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шите     уравнение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:2=4,2                   х+0,2=14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йдите             3. Найдите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сть                  сумму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 и 0,7                     1,5 и 1,7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йдит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-?     4. Найдите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16,2км,    пройденный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дается в двух вариантах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в - для более подготовленных учащихся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в - для слабых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читель читает задание, ученики выполняют на слух по вариантам. Двое учеников выполняют задание по вариантам за досками. Проверка: проверяет каждый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ю работу, с помощью поднятия рук показывают, согласен или не согласен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2 ч.                     путь, если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=40 км/ч, 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=3 ч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ти               5. Найти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                 периметр   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угольника,    квадрата со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длина равна    стороной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м, а ширина –                1,2м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1 м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авая рука – согласен, левая –не согласен). 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шивается таблица с критериями оценок:     5 “+” - 5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 “+” - 4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3 “+” - 3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 “+” – 2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ы заносят в оценочные листы.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 Логическая задача (занимательная математика. Для снятия утомления учащихся). Что легче 0,32 кг железа или 0,32 кг ваты?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. Реши – помоги (работа с учебником)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70(а)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 - №1370(д)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№1370(б)</w:t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“а” на доске решают все вместе с объяснением. Затем обучающая самостоятельная работа по вариантам, 2 человека за доской. Варианты рассчитаны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в – на сильных учащихся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в – на слабых. Кто затрудняется, может подозвать консультанта с помощью сигнальной карточки. Проверяем и ставим баллы в оценочный лис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. Не забывай! (эстафета)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 3, 5 ряд.         2, 4 ряд.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2*2=?              9,8+0,2=?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?+0,6=?             ?*3,5=?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color w:val="000000"/>
          <w:sz w:val="28"/>
          <w:szCs w:val="28"/>
        </w:rPr>
        <w:t>?+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>=?                ?-30=?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перегрузка учащихся учебными занятиями, снятие утомления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писаны на доске так, что ответ первого является условием второго и т.д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по очереди решают и выбегая пишут ответ на доске. Ученик садится на место, выбегает другой и т.д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ются баллы в оценочный лис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. Весёлый художник (раскрась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(25+4)-20-красный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. Округлите до десятых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34 – желтый.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. Вычислит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- зеленый.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. Что больш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ил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</w:rPr>
        <w:t xml:space="preserve">- черный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. 2,3*0,3 – синий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 самостоятельная работа. У каждого на столе лежат рисунки с ответами. Учащиеся решают задания и закрашивают ответы.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: учащиеся меняются вариантами, учитель показывает правильно закрашенный рисунок (см.проложение№2). Ученики сверяют цвета, ставят баллы, схема проверки вывешивается на доске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рки рисунки возвращаются, баллы заносятся в оценочный лис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. Физ.минутка. (комплекс упражнений для улучшения мозгового кровообращения и снятия утомления с плечевого пояса и рук. Снятие перегрузки учащихся учебными занятиями)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. Узнай меня (сам.раб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9,81:9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2,1а+4,3а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авните: 3,25 и 3,251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 дифференцируемая самостоятельная работа с учетом пробелов в занятиях учащихся, а так же с учетом их индивидуальных особенностей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для сильных учащихся написаны на доске, для слабых – в индивидуальных тетрадях.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: учащиеся подносят каждое решенное задание учителю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ы выставляются в оценочную таблиц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. Психологическая разгрузка (тренажер для улучшения зрения)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. Итог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подсчитывают общее количество баллов у себя в оценочном листе, вывешивается таблица с критериями оценок знаний за весь урок: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color w:val="000000"/>
          <w:sz w:val="28"/>
          <w:szCs w:val="28"/>
        </w:rPr>
        <w:t xml:space="preserve">За 26б – </w:t>
      </w:r>
      <w:r>
        <w:rPr>
          <w:color w:val="000000"/>
          <w:sz w:val="28"/>
          <w:szCs w:val="28"/>
          <w:lang w:val="en-US"/>
        </w:rPr>
        <w:t>“5”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20-25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 – “4”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13-19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 – “3”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еник выставляет себе оценку. Учитель аргументирует оценки, выставляет в дневник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/з записано на доске по вариантам – дифференцированно: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 п36 №1405 (г, д, е)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в п36 №1405 (а, б, в).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комментирует домашнее зад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7:00Z</dcterms:created>
  <dc:creator>1</dc:creator>
  <dc:description/>
  <cp:keywords/>
  <dc:language>en-US</dc:language>
  <cp:lastModifiedBy>1</cp:lastModifiedBy>
  <dcterms:modified xsi:type="dcterms:W3CDTF">2009-04-20T10:22:00Z</dcterms:modified>
  <cp:revision>7</cp:revision>
  <dc:subject/>
  <dc:title>Муниципальное общеобразовательное учреждение</dc:title>
</cp:coreProperties>
</file>