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«Средняя общеобразовательная школа № 8 ст. Новорождественской»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 Краснодарского края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12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Материалы-размышления </w:t>
      </w:r>
    </w:p>
    <w:p>
      <w:pPr>
        <w:pStyle w:val="Normal"/>
        <w:shd w:fill="FFFFFF" w:val="clear"/>
        <w:ind w:hanging="12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к урокам Кубановедения:</w:t>
      </w:r>
    </w:p>
    <w:p>
      <w:pPr>
        <w:pStyle w:val="Normal"/>
        <w:shd w:fill="FFFFFF" w:val="clear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ind w:hanging="54"/>
        <w:jc w:val="both"/>
        <w:rPr>
          <w:rFonts w:ascii="Arial" w:hAnsi="Arial" w:cs="Arial"/>
          <w:sz w:val="62"/>
          <w:szCs w:val="62"/>
        </w:rPr>
      </w:pPr>
      <w:r>
        <w:rPr>
          <w:rFonts w:cs="Arial" w:ascii="Arial" w:hAnsi="Arial"/>
          <w:sz w:val="58"/>
          <w:szCs w:val="5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87.95pt;width:509.25pt;height:87.85pt;mso-wrap-style:none;v-text-anchor:middle;mso-position-vertical:top" type="_x0000_t136">
            <v:path textpathok="t"/>
            <v:textpath on="t" fitshape="t" string="«Разнообразие форм и методов работы&#10;на уроках Кубановедения»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62"/>
          <w:szCs w:val="62"/>
        </w:rPr>
      </w:pPr>
      <w:r>
        <w:rPr>
          <w:rFonts w:cs="Arial" w:ascii="Arial" w:hAnsi="Arial"/>
          <w:sz w:val="62"/>
          <w:szCs w:val="6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62"/>
          <w:szCs w:val="62"/>
        </w:rPr>
      </w:pPr>
      <w:r>
        <w:rPr>
          <w:rFonts w:cs="Arial" w:ascii="Arial" w:hAnsi="Arial"/>
          <w:sz w:val="62"/>
          <w:szCs w:val="6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62"/>
          <w:szCs w:val="62"/>
        </w:rPr>
      </w:pPr>
      <w:r>
        <w:rPr>
          <w:rFonts w:cs="Arial" w:ascii="Arial" w:hAnsi="Arial"/>
          <w:sz w:val="62"/>
          <w:szCs w:val="6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62"/>
          <w:szCs w:val="62"/>
        </w:rPr>
      </w:pPr>
      <w:r>
        <w:rPr>
          <w:rFonts w:cs="Arial" w:ascii="Arial" w:hAnsi="Arial"/>
          <w:b/>
          <w:sz w:val="62"/>
          <w:szCs w:val="62"/>
        </w:rPr>
      </w:r>
    </w:p>
    <w:p>
      <w:pPr>
        <w:pStyle w:val="Normal"/>
        <w:shd w:fill="FFFFFF" w:val="clear"/>
        <w:ind w:left="5664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 Федюнина Ирина Анатольевна</w:t>
      </w:r>
    </w:p>
    <w:p>
      <w:pPr>
        <w:pStyle w:val="Normal"/>
        <w:shd w:fill="FFFFFF" w:val="clear"/>
        <w:ind w:left="5664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6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6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6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6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6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ий район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. Новорождественска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2005 г.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 выпала почетная, но трудная миссия - впервые познакомить детей с таким увлекательным и сложным предметом, как кубановедение. Поскольку этот предмет является новым курсом и только начинает апробироваться, я хочу познакомить с разнообразными формами и методами проведения этого урока, активизирующие познавательную деятельность учащихся. Учебный материал по кубановедению дает для этого неисчерпаемые возможности. Необходимым условием является вовлечение учащихся в такие виды учебной деятельности, которые способствуют развитию наблюдательности, воображения, мышления, инициативы, самостоятельности, трудолюбия, снимают утомление у детей. Эти уроки не должны носить характер сухого запоминания фактов, что не приносит никакой пользы. Они должны стать праздником прикосновения к тому прекрасному, что было оставлено на земле великим творцом - человеком. Ведь главная задача этого курса - воспитание гуманной, творческой, социально активной личности, бережно относящейся к богатствам природы и общества, любящей свою Родин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реди разнообразных видов деятельности, в которых формируется и проявляется активность, большое значение имеет познавательная деятельность. В развитии познавательного литературного интереса отводится особая роль игровой деятельности. Неслучайно все известные педагоги отводили важное место - игре. В процессе игры на уроке кубановедения учащиеся незаметно для себя выполняют различные упражнения, решают проблемные ситуации. Игра ставит ученика в условия поиска, пробуждает интерес к победе, а отсюда - стремление быть быстрым, собранным, ловким, находчивым. В играх, особенно коллективных, формируются и нравственные качества личности. Дети учатся оказывать помощь товарищу, считаться с интересами других. Большинство дидактических игр заключает в себе вопрос, задание, призыв к действию. Даже проверка задания, проведенная в игровой форме, поднимает настроение учащихся, повышает работоспособность. Например, игра «Помоги ромашке распуститься!». На доске - элементы нераспущенной ромашки, на каждом лепестке по вопросу. Выходя, ученик прочитывает задание и отвечает. Любят дети игру «Помоги птичке!». Необходимо выпустить птичек из сетки браконьера. Каждый правильный ответ - птичка, выпущенная на вол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технических средств не позволяет иллюстрировать учебный материал показом фильмов, слайдов. Для устранения этих недостатков, использую разнообразный занимательный материал. Форма упражнений может быть различна: ребус, кроссворд, чайнворд, викторина, загад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ссворды не оставляют равнодушными школьников любого возраста. Их я использую для лучшего усвоения материала. Кроссворды составляются на базе основного программного материала с зашифрованными краеведческими понятиями и термин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кроссвордов разнообразн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Задания в виде определенных слов, вписываемых в клет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Задания к кроссвордам могут быть в виде загад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  Задания даны в виде рисунков.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емов активизации внимания учащихся является работа с ребусами. Возможен вариант работы с кроссвордом, когда в неё будет внесен дух соперничества. Например, работу по составлению кроссворда на определенную тему предложить сразу нескольким ученикам выполнить дома. В классе отбираются и предлагаются ребятам самые интересные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ольшую роль в познавательной деятельности играет использование учителем загадок, пословиц, поговорок. Образность, простота - вот что привлекает ребят в загадке. Они приучаются к наблюдательности, развивают художественное чутье, помогают снять усталость и напряжение на уроке. Использование пословиц, поговорок, народных примет способствует развитию течи учащихся, воспитывает интерес к родному языку, развивает умение точно употреблять слова в речи, помогает понять насколько богаче, ярче, эмоциональнее становится наша речь, если в ней используется народная мудрость. Ведь пословица - это живой памятник народного фольклора. В пословице не может быть того, чего нет в народном опыте, она играет роль неписаного закона человеческого бытия. Кроме того, пословица дает безусловную характеристику народа, её сотворившего. Среди кубанских пословиц и поговорок просматривается своеобразный тип казака, человека решительного и в то же время осторожного, щедрой души и в то же время скуповатого, вроде бы грубоватого и в то же время сентиментального, человека красивого в своих принципах жить по вере и заветам прадедов и дедов. Вот некоторые из ни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 </w:t>
      </w:r>
      <w:r>
        <w:rPr>
          <w:sz w:val="28"/>
          <w:szCs w:val="28"/>
        </w:rPr>
        <w:t>Казак и перед царем шапки не г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 </w:t>
      </w:r>
      <w:r>
        <w:rPr>
          <w:sz w:val="28"/>
          <w:szCs w:val="28"/>
        </w:rPr>
        <w:t>Сила казаков от земли, удальство от ра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 </w:t>
      </w:r>
      <w:r>
        <w:rPr>
          <w:sz w:val="28"/>
          <w:szCs w:val="28"/>
        </w:rPr>
        <w:t>Казак без коня, как зима без сне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 </w:t>
      </w:r>
      <w:r>
        <w:rPr>
          <w:sz w:val="28"/>
          <w:szCs w:val="28"/>
        </w:rPr>
        <w:t>Матушка Кубань всех принимает: и хохлов, и россейце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♦  </w:t>
      </w:r>
      <w:r>
        <w:rPr>
          <w:sz w:val="28"/>
          <w:szCs w:val="28"/>
        </w:rPr>
        <w:t>Хата бела, да без хлеба в ней бе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♦  </w:t>
      </w:r>
      <w:r>
        <w:rPr>
          <w:sz w:val="28"/>
          <w:szCs w:val="28"/>
        </w:rPr>
        <w:t>Не живет, а казакует...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роцессе работы по курсу кубановедения возникают трудности с недостатками методических материалов. Поэтому я широко использую метод творческих заданий и поисковой работы. Я предлагаю учащимся использовать дополнительную литературу, сборники произведений кубанских поэтов и писателей. Например, составить рассказ по теме, написать сочинение, подготовить рисунки или доклады по изученному материалу. Или найти произведение кубанского народного творчества и постараться своим прочтением передать разнообразность и неповторимость наших кубанских традиций, которые делают наши замечательные люди.</w:t>
      </w:r>
    </w:p>
    <w:p>
      <w:pPr>
        <w:pStyle w:val="Normal"/>
        <w:shd w:fill="FFFFFF" w:val="clear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дрик, ведрик,</w:t>
      </w:r>
    </w:p>
    <w:p>
      <w:pPr>
        <w:pStyle w:val="Normal"/>
        <w:shd w:fill="FFFFFF" w:val="clear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варэник,</w:t>
      </w:r>
    </w:p>
    <w:p>
      <w:pPr>
        <w:pStyle w:val="Normal"/>
        <w:shd w:fill="FFFFFF" w:val="clear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дочку кашки,</w:t>
      </w:r>
    </w:p>
    <w:p>
      <w:pPr>
        <w:pStyle w:val="Normal"/>
        <w:shd w:fill="FFFFFF" w:val="clear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льце ковбас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дним из видов поисковой деятельности учащихся может быть участие в различных конкурсах. Например: конкурсы «Семейная фотография», «Семейная реликвия», «Моя родословная», «Аукцион семейных праздников» и т. д. Тем самым мы воспитываем в детях интерес к изучению предмета, любовь к родным и близким людям и убеждение, что нельзя жить на свете «иванами, не помнящими родства, своего прошлого».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я внедряю активные формы работы на уроке - это прослушивание, исполнение и инсценировка песен кубанского народа. Ведь песня -это бесценное богатство народа. По её историческим и походным образцам можно представить историю страны, народа. По семейно-бытовым и лирическим песням, а также по песням шуточного и плясового характера, можно познать быт людей, их обыча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различные формы обучения, нельзя забывать и о беседе. Беседа дает возможность раскрыть учителю и ученику свои собственные взгляды. Нужно стараться, чтобы беседа отличалась яркостью, образностью и конкретностью языка. Каждую беседу стараться сопровождать иллюстрированным материал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организовать учеников на полную самостоятельность можно внедрять такую форму - работа по индивидуальным карточкам. Все они строятся на материале различной трудности, что даёт возможность осуществить дифференцированный и индивидуальный подход к учащимся, обеспечить участие в работе детей с разным уровнем знаний. Например: если одни дети рисуют, подчеркивают, обводят необходимые слова, то другие пишут, переписывают и т.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ё одним видом нестандартной формы обучения являются нетрадиционные уроки. На таких уроках-праздниках воплощаются в общем, деле творчество учителя и творчество учащихся. Эти уроки не требуют изменения программы, а дают многое. Учебный материал с обычных уроков забывается быстрее, чем тот, что разбирался либо обобщался на уроках нестандарт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и-диспуты, турниры, путешествия, уроки в форме телевизионной передачи, уроки типа КВН, уроки смотры, конференции воспитывают чувство коллективизма, учат работать с дополнительной литературой, развивают фантазию, воображение, помогают увидеть связь с другими учебными предмет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вывод, что занимательный материал не перестает влиять на развитие ребенка и в процессе изучения предмета «Кубановедение». И получается, что преподавание есть искусство, а не ремесло. Перепробовать десять методов и выбрать свой, пересмотреть десять учебников и не держаться ни одного неукоснительно - вот единственно возможный путь живого препода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чно изобретать, требовать, совершенствоваться - вот единственный курс учительской жизни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7:07:00Z</dcterms:created>
  <dc:creator>Незнанова Ольга</dc:creator>
  <dc:description/>
  <dc:language>en-US</dc:language>
  <cp:lastModifiedBy>Незнанова Ольга</cp:lastModifiedBy>
  <dcterms:modified xsi:type="dcterms:W3CDTF">2007-06-14T17:31:00Z</dcterms:modified>
  <cp:revision>5</cp:revision>
  <dc:subject/>
  <dc:title>Муниципальное общеобразовательное учреждение</dc:title>
</cp:coreProperties>
</file>