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-133985</wp:posOffset>
                </wp:positionV>
                <wp:extent cx="6057900" cy="1633220"/>
                <wp:effectExtent l="0" t="6350" r="10922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6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е вест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9.8pt;margin-top:-10.55pt;width:476.95pt;height:128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е весточки</w:t>
                      </w:r>
                    </w:p>
                  </w:txbxContent>
                </v:textbox>
                <v:path textpathok="t"/>
                <v:textpath on="t" fitshape="t" string="Школьные весточки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3785</wp:posOffset>
                </wp:positionH>
                <wp:positionV relativeFrom="paragraph">
                  <wp:posOffset>-443865</wp:posOffset>
                </wp:positionV>
                <wp:extent cx="1470660" cy="762000"/>
                <wp:effectExtent l="5080" t="5080" r="50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62120"/>
                        </a:xfrm>
                        <a:prstGeom prst="wedgeEllipseCallout">
                          <a:avLst>
                            <a:gd name="adj1" fmla="val -43652"/>
                            <a:gd name="adj2" fmla="val 59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Выпуск  № 1 Сен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-34.95pt;width:115.7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Выпуск  № 1 Сент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1080</wp:posOffset>
            </wp:positionH>
            <wp:positionV relativeFrom="paragraph">
              <wp:posOffset>1466215</wp:posOffset>
            </wp:positionV>
            <wp:extent cx="131445" cy="304800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7" r="-4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1080</wp:posOffset>
            </wp:positionH>
            <wp:positionV relativeFrom="paragraph">
              <wp:posOffset>2352040</wp:posOffset>
            </wp:positionV>
            <wp:extent cx="131445" cy="304800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7" r="-4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2935</wp:posOffset>
            </wp:positionH>
            <wp:positionV relativeFrom="paragraph">
              <wp:posOffset>1360805</wp:posOffset>
            </wp:positionV>
            <wp:extent cx="3046095" cy="13335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6760</wp:posOffset>
            </wp:positionH>
            <wp:positionV relativeFrom="paragraph">
              <wp:posOffset>5361305</wp:posOffset>
            </wp:positionV>
            <wp:extent cx="3046095" cy="13335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29945</wp:posOffset>
            </wp:positionH>
            <wp:positionV relativeFrom="paragraph">
              <wp:posOffset>1361440</wp:posOffset>
            </wp:positionV>
            <wp:extent cx="131445" cy="304800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7" r="-4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22325</wp:posOffset>
            </wp:positionH>
            <wp:positionV relativeFrom="paragraph">
              <wp:posOffset>2446655</wp:posOffset>
            </wp:positionV>
            <wp:extent cx="131445" cy="304800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7" r="-4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6760</wp:posOffset>
            </wp:positionH>
            <wp:positionV relativeFrom="paragraph">
              <wp:posOffset>1360805</wp:posOffset>
            </wp:positionV>
            <wp:extent cx="3046095" cy="133350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2935</wp:posOffset>
            </wp:positionH>
            <wp:positionV relativeFrom="paragraph">
              <wp:posOffset>5361305</wp:posOffset>
            </wp:positionV>
            <wp:extent cx="3046095" cy="133350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08685</wp:posOffset>
                </wp:positionH>
                <wp:positionV relativeFrom="paragraph">
                  <wp:posOffset>7790180</wp:posOffset>
                </wp:positionV>
                <wp:extent cx="285750" cy="257175"/>
                <wp:effectExtent l="15875" t="15875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50" stroked="t" o:allowincell="f" style="position:absolute;margin-left:-71.55pt;margin-top:613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08685</wp:posOffset>
                </wp:positionH>
                <wp:positionV relativeFrom="paragraph">
                  <wp:posOffset>8114030</wp:posOffset>
                </wp:positionV>
                <wp:extent cx="285750" cy="257175"/>
                <wp:effectExtent l="15875" t="1587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638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08685</wp:posOffset>
                </wp:positionH>
                <wp:positionV relativeFrom="paragraph">
                  <wp:posOffset>8437880</wp:posOffset>
                </wp:positionV>
                <wp:extent cx="285750" cy="257175"/>
                <wp:effectExtent l="15875" t="1587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664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21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2.3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668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.5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08685</wp:posOffset>
                </wp:positionH>
                <wp:positionV relativeFrom="paragraph">
                  <wp:posOffset>7437755</wp:posOffset>
                </wp:positionV>
                <wp:extent cx="285750" cy="257175"/>
                <wp:effectExtent l="15875" t="15875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585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08685</wp:posOffset>
                </wp:positionH>
                <wp:positionV relativeFrom="paragraph">
                  <wp:posOffset>7113905</wp:posOffset>
                </wp:positionV>
                <wp:extent cx="285750" cy="257175"/>
                <wp:effectExtent l="15875" t="15875" r="1651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56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08685</wp:posOffset>
                </wp:positionH>
                <wp:positionV relativeFrom="paragraph">
                  <wp:posOffset>6761480</wp:posOffset>
                </wp:positionV>
                <wp:extent cx="285750" cy="257175"/>
                <wp:effectExtent l="15875" t="15875" r="1651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532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08685</wp:posOffset>
                </wp:positionH>
                <wp:positionV relativeFrom="paragraph">
                  <wp:posOffset>6380480</wp:posOffset>
                </wp:positionV>
                <wp:extent cx="285750" cy="257175"/>
                <wp:effectExtent l="15875" t="15875" r="1651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502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08685</wp:posOffset>
                </wp:positionH>
                <wp:positionV relativeFrom="paragraph">
                  <wp:posOffset>5989955</wp:posOffset>
                </wp:positionV>
                <wp:extent cx="285750" cy="257175"/>
                <wp:effectExtent l="15875" t="15875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471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08685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7210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2.3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6685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.55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.45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840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.2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6790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7.7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9690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4.7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0690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4.7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2165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3.95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2215</wp:posOffset>
                </wp:positionH>
                <wp:positionV relativeFrom="paragraph">
                  <wp:posOffset>5685155</wp:posOffset>
                </wp:positionV>
                <wp:extent cx="285750" cy="257175"/>
                <wp:effectExtent l="15875" t="15875" r="165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5pt;margin-top:447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3645</wp:posOffset>
                </wp:positionH>
                <wp:positionV relativeFrom="paragraph">
                  <wp:posOffset>5027930</wp:posOffset>
                </wp:positionV>
                <wp:extent cx="285750" cy="257175"/>
                <wp:effectExtent l="15875" t="15875" r="165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395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3645</wp:posOffset>
                </wp:positionH>
                <wp:positionV relativeFrom="paragraph">
                  <wp:posOffset>5342255</wp:posOffset>
                </wp:positionV>
                <wp:extent cx="285750" cy="257175"/>
                <wp:effectExtent l="15875" t="15875" r="1651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420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3645</wp:posOffset>
                </wp:positionH>
                <wp:positionV relativeFrom="paragraph">
                  <wp:posOffset>4685030</wp:posOffset>
                </wp:positionV>
                <wp:extent cx="285750" cy="257175"/>
                <wp:effectExtent l="15875" t="15875" r="1651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368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3645</wp:posOffset>
                </wp:positionH>
                <wp:positionV relativeFrom="paragraph">
                  <wp:posOffset>4342130</wp:posOffset>
                </wp:positionV>
                <wp:extent cx="285750" cy="257175"/>
                <wp:effectExtent l="15875" t="1587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341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3645</wp:posOffset>
                </wp:positionH>
                <wp:positionV relativeFrom="paragraph">
                  <wp:posOffset>4018280</wp:posOffset>
                </wp:positionV>
                <wp:extent cx="285750" cy="257175"/>
                <wp:effectExtent l="15875" t="15875" r="165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316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3645</wp:posOffset>
                </wp:positionH>
                <wp:positionV relativeFrom="paragraph">
                  <wp:posOffset>3684905</wp:posOffset>
                </wp:positionV>
                <wp:extent cx="285750" cy="257175"/>
                <wp:effectExtent l="15875" t="15875" r="1651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29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3645</wp:posOffset>
                </wp:positionH>
                <wp:positionV relativeFrom="paragraph">
                  <wp:posOffset>3313430</wp:posOffset>
                </wp:positionV>
                <wp:extent cx="285750" cy="257175"/>
                <wp:effectExtent l="15875" t="15875" r="1651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260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3645</wp:posOffset>
                </wp:positionH>
                <wp:positionV relativeFrom="paragraph">
                  <wp:posOffset>2989580</wp:posOffset>
                </wp:positionV>
                <wp:extent cx="285750" cy="257175"/>
                <wp:effectExtent l="15875" t="15875" r="1651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235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3645</wp:posOffset>
                </wp:positionH>
                <wp:positionV relativeFrom="paragraph">
                  <wp:posOffset>2665730</wp:posOffset>
                </wp:positionV>
                <wp:extent cx="285750" cy="257175"/>
                <wp:effectExtent l="15875" t="15875" r="1651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209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3645</wp:posOffset>
                </wp:positionH>
                <wp:positionV relativeFrom="paragraph">
                  <wp:posOffset>2351405</wp:posOffset>
                </wp:positionV>
                <wp:extent cx="285750" cy="257175"/>
                <wp:effectExtent l="15875" t="15875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185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3645</wp:posOffset>
                </wp:positionH>
                <wp:positionV relativeFrom="paragraph">
                  <wp:posOffset>2037080</wp:posOffset>
                </wp:positionV>
                <wp:extent cx="285750" cy="257175"/>
                <wp:effectExtent l="15875" t="15875" r="1651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160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93645</wp:posOffset>
                </wp:positionH>
                <wp:positionV relativeFrom="paragraph">
                  <wp:posOffset>1732280</wp:posOffset>
                </wp:positionV>
                <wp:extent cx="285750" cy="257175"/>
                <wp:effectExtent l="15875" t="15875" r="165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136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364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3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6070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4.1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754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3.3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0920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9.6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334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7.3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529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5.8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629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5.8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824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4.3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019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2.8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5594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5.3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1695</wp:posOffset>
                </wp:positionH>
                <wp:positionV relativeFrom="paragraph">
                  <wp:posOffset>1398905</wp:posOffset>
                </wp:positionV>
                <wp:extent cx="285750" cy="257175"/>
                <wp:effectExtent l="15875" t="1587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110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41695</wp:posOffset>
                </wp:positionH>
                <wp:positionV relativeFrom="paragraph">
                  <wp:posOffset>1732280</wp:posOffset>
                </wp:positionV>
                <wp:extent cx="285750" cy="257175"/>
                <wp:effectExtent l="15875" t="15875" r="1651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136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1695</wp:posOffset>
                </wp:positionH>
                <wp:positionV relativeFrom="paragraph">
                  <wp:posOffset>2037080</wp:posOffset>
                </wp:positionV>
                <wp:extent cx="285750" cy="257175"/>
                <wp:effectExtent l="15875" t="15875" r="1651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160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1695</wp:posOffset>
                </wp:positionH>
                <wp:positionV relativeFrom="paragraph">
                  <wp:posOffset>2351405</wp:posOffset>
                </wp:positionV>
                <wp:extent cx="285750" cy="257175"/>
                <wp:effectExtent l="15875" t="15875" r="1651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185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1695</wp:posOffset>
                </wp:positionH>
                <wp:positionV relativeFrom="paragraph">
                  <wp:posOffset>2989580</wp:posOffset>
                </wp:positionV>
                <wp:extent cx="285750" cy="257175"/>
                <wp:effectExtent l="15875" t="15875" r="1651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235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1695</wp:posOffset>
                </wp:positionH>
                <wp:positionV relativeFrom="paragraph">
                  <wp:posOffset>2665730</wp:posOffset>
                </wp:positionV>
                <wp:extent cx="285750" cy="257175"/>
                <wp:effectExtent l="15875" t="15875" r="1651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209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1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.4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484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.2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679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7.7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969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4.7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069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4.7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216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3.9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221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5.4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607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4.1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754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3.3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50920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9.6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334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7.3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529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5.8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629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5.8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824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4.3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2066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8.9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5594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5.3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0868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1.5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41695</wp:posOffset>
                </wp:positionH>
                <wp:positionV relativeFrom="paragraph">
                  <wp:posOffset>3313430</wp:posOffset>
                </wp:positionV>
                <wp:extent cx="285750" cy="257175"/>
                <wp:effectExtent l="15875" t="15875" r="1651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260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1695</wp:posOffset>
                </wp:positionH>
                <wp:positionV relativeFrom="paragraph">
                  <wp:posOffset>3637280</wp:posOffset>
                </wp:positionV>
                <wp:extent cx="285750" cy="257175"/>
                <wp:effectExtent l="15875" t="15875" r="1651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286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1695</wp:posOffset>
                </wp:positionH>
                <wp:positionV relativeFrom="paragraph">
                  <wp:posOffset>3942080</wp:posOffset>
                </wp:positionV>
                <wp:extent cx="285750" cy="257175"/>
                <wp:effectExtent l="15875" t="15875" r="1651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310.4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41695</wp:posOffset>
                </wp:positionH>
                <wp:positionV relativeFrom="paragraph">
                  <wp:posOffset>4275455</wp:posOffset>
                </wp:positionV>
                <wp:extent cx="285750" cy="257175"/>
                <wp:effectExtent l="15875" t="15875" r="1651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336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41695</wp:posOffset>
                </wp:positionH>
                <wp:positionV relativeFrom="paragraph">
                  <wp:posOffset>4599305</wp:posOffset>
                </wp:positionV>
                <wp:extent cx="285750" cy="257175"/>
                <wp:effectExtent l="15875" t="15875" r="1651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36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41695</wp:posOffset>
                </wp:positionH>
                <wp:positionV relativeFrom="paragraph">
                  <wp:posOffset>4942205</wp:posOffset>
                </wp:positionV>
                <wp:extent cx="285750" cy="257175"/>
                <wp:effectExtent l="15875" t="15875" r="1651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389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41695</wp:posOffset>
                </wp:positionH>
                <wp:positionV relativeFrom="paragraph">
                  <wp:posOffset>5285105</wp:posOffset>
                </wp:positionV>
                <wp:extent cx="285750" cy="257175"/>
                <wp:effectExtent l="15875" t="15875" r="1651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416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41695</wp:posOffset>
                </wp:positionH>
                <wp:positionV relativeFrom="paragraph">
                  <wp:posOffset>5599430</wp:posOffset>
                </wp:positionV>
                <wp:extent cx="285750" cy="257175"/>
                <wp:effectExtent l="15875" t="15875" r="1651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440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1695</wp:posOffset>
                </wp:positionH>
                <wp:positionV relativeFrom="paragraph">
                  <wp:posOffset>5942330</wp:posOffset>
                </wp:positionV>
                <wp:extent cx="285750" cy="257175"/>
                <wp:effectExtent l="15875" t="15875" r="1651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467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41695</wp:posOffset>
                </wp:positionH>
                <wp:positionV relativeFrom="paragraph">
                  <wp:posOffset>6294755</wp:posOffset>
                </wp:positionV>
                <wp:extent cx="285750" cy="257175"/>
                <wp:effectExtent l="15875" t="15875" r="1651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495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1695</wp:posOffset>
                </wp:positionH>
                <wp:positionV relativeFrom="paragraph">
                  <wp:posOffset>6637655</wp:posOffset>
                </wp:positionV>
                <wp:extent cx="285750" cy="257175"/>
                <wp:effectExtent l="15875" t="15875" r="1651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522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41695</wp:posOffset>
                </wp:positionH>
                <wp:positionV relativeFrom="paragraph">
                  <wp:posOffset>6961505</wp:posOffset>
                </wp:positionV>
                <wp:extent cx="285750" cy="257175"/>
                <wp:effectExtent l="15875" t="15875" r="1651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548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1695</wp:posOffset>
                </wp:positionH>
                <wp:positionV relativeFrom="paragraph">
                  <wp:posOffset>7285355</wp:posOffset>
                </wp:positionV>
                <wp:extent cx="285750" cy="257175"/>
                <wp:effectExtent l="15875" t="15875" r="1651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573.6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1695</wp:posOffset>
                </wp:positionH>
                <wp:positionV relativeFrom="paragraph">
                  <wp:posOffset>7609205</wp:posOffset>
                </wp:positionV>
                <wp:extent cx="285750" cy="257175"/>
                <wp:effectExtent l="15875" t="15875" r="1651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599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41695</wp:posOffset>
                </wp:positionH>
                <wp:positionV relativeFrom="paragraph">
                  <wp:posOffset>7923530</wp:posOffset>
                </wp:positionV>
                <wp:extent cx="285750" cy="257175"/>
                <wp:effectExtent l="15875" t="15875" r="1651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623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41695</wp:posOffset>
                </wp:positionH>
                <wp:positionV relativeFrom="paragraph">
                  <wp:posOffset>8228330</wp:posOffset>
                </wp:positionV>
                <wp:extent cx="285750" cy="257175"/>
                <wp:effectExtent l="15875" t="15875" r="1651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647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41695</wp:posOffset>
                </wp:positionH>
                <wp:positionV relativeFrom="paragraph">
                  <wp:posOffset>8533130</wp:posOffset>
                </wp:positionV>
                <wp:extent cx="285750" cy="257175"/>
                <wp:effectExtent l="15875" t="15875" r="1651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671.9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1695</wp:posOffset>
                </wp:positionH>
                <wp:positionV relativeFrom="paragraph">
                  <wp:posOffset>8790305</wp:posOffset>
                </wp:positionV>
                <wp:extent cx="285750" cy="257175"/>
                <wp:effectExtent l="15875" t="15875" r="1651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b050">
                                <a:alpha val="0"/>
                              </a:srgbClr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7.85pt;margin-top:692.15pt;width:22.45pt;height:20.2pt;mso-wrap-style:none;v-text-anchor:middle" type="_x0000_t12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656080</wp:posOffset>
                </wp:positionV>
                <wp:extent cx="3217545" cy="4333875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Самый удивительный и незабываемый мой выпускной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диннадцать лет пролетели незаметно, вот и настал момент торжественный и печальный … 20 июля 2009г наша школа выпустила во взрослую жизнь 27 самых любимых и замечательных девочек и мальчишек. Шествием по ст. Новорождестве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ачался выпускной вечер, а продолжился в г. Тихорецке, где глава Тихорецк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41.25pt;mso-wrap-distance-left:9.05pt;mso-wrap-distance-right:9.05pt;mso-wrap-distance-top:0pt;mso-wrap-distance-bottom:0pt;margin-top:130.4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Самый удивительный и незабываемый мой выпускной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диннадцать лет пролетели незаметно, вот и настал момент торжественный и печальный … 20 июля 2009г наша школа выпустила во взрослую жизнь 27 самых любимых и замечательных девочек и мальчишек. Шествием по ст. Новорождестве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ачался выпускной вечер, а продолжился в г. Тихорецке, где глава Тихорецк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5330</wp:posOffset>
                </wp:positionH>
                <wp:positionV relativeFrom="paragraph">
                  <wp:posOffset>1437005</wp:posOffset>
                </wp:positionV>
                <wp:extent cx="3103245" cy="396240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Всем приве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Как же трудно возвращаться в школу после такого яркого и беззаботного лета! Вам, дорогие читатели, это знакомо, как никому другому. А мы в свою очередь, постараемся скрасить школьные будни каждым выпуском нашей газе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Удачи вам в новом учебном году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Редакция газеты «Школьные весточки»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12pt;mso-wrap-distance-left:9.05pt;mso-wrap-distance-right:9.05pt;mso-wrap-distance-top:0pt;mso-wrap-distance-bottom:0pt;margin-top:113.15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Всем приве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Как же трудно возвращаться в школу после такого яркого и беззаботного лета! Вам, дорогие читатели, это знакомо, как никому другому. А мы в свою очередь, постараемся скрасить школьные будни каждым выпуском нашей газеты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Удачи вам в новом учебном году!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Редакция газеты «Школьные весточки».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2935</wp:posOffset>
                </wp:positionH>
                <wp:positionV relativeFrom="paragraph">
                  <wp:posOffset>5942330</wp:posOffset>
                </wp:positionV>
                <wp:extent cx="6696075" cy="293370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.В.Сергеев   вручил серебряную медаль нашей выпускнице Немцевой Юлии. После праздничного салюта вечер продолжился в актовом зале школы на церемонии вручении премии «Ученик года 2009» статуэтками в различных номинациях были отмечены все выпускники. Звучали слова поздравления со стороны родителей, администрации школы и учителей-предметников. Встреча рассвета ознаменовала начало новой, еще неизвестной, но такой долгожданной взрослой жизни. Удачи вам и успехов, дорогие выпускники!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татью подготовила Ткачева Елена Васи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31pt;mso-wrap-distance-left:9.05pt;mso-wrap-distance-right:9.05pt;mso-wrap-distance-top:0pt;mso-wrap-distance-bottom:0pt;margin-top:467.9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.В.Сергеев   вручил серебряную медаль нашей выпускнице Немцевой Юлии. После праздничного салюта вечер продолжился в актовом зале школы на церемонии вручении премии «Ученик года 2009» статуэтками в различных номинациях были отмечены все выпускники. Звучали слова поздравления со стороны родителей, администрации школы и учителей-предметников. Встреча рассвета ознаменовала начало новой, еще неизвестной, но такой долгожданной взрослой жизни. Удачи вам и успехов, дорогие выпускники!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татью подготовила Ткачева Елена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4879975</wp:posOffset>
            </wp:positionV>
            <wp:extent cx="6772275" cy="247650"/>
            <wp:effectExtent l="0" t="0" r="0" b="0"/>
            <wp:wrapNone/>
            <wp:docPr id="9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-835025</wp:posOffset>
            </wp:positionV>
            <wp:extent cx="6400800" cy="238125"/>
            <wp:effectExtent l="0" t="0" r="0" b="0"/>
            <wp:wrapNone/>
            <wp:docPr id="9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85800</wp:posOffset>
            </wp:positionH>
            <wp:positionV relativeFrom="paragraph">
              <wp:posOffset>-835025</wp:posOffset>
            </wp:positionV>
            <wp:extent cx="238125" cy="5600700"/>
            <wp:effectExtent l="0" t="0" r="0" b="0"/>
            <wp:wrapNone/>
            <wp:docPr id="9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4651375</wp:posOffset>
            </wp:positionV>
            <wp:extent cx="6515100" cy="238125"/>
            <wp:effectExtent l="0" t="0" r="0" b="0"/>
            <wp:wrapNone/>
            <wp:docPr id="10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943600</wp:posOffset>
            </wp:positionH>
            <wp:positionV relativeFrom="paragraph">
              <wp:posOffset>-835025</wp:posOffset>
            </wp:positionV>
            <wp:extent cx="238125" cy="5715000"/>
            <wp:effectExtent l="0" t="0" r="0" b="0"/>
            <wp:wrapNone/>
            <wp:docPr id="10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85800</wp:posOffset>
            </wp:positionH>
            <wp:positionV relativeFrom="paragraph">
              <wp:posOffset>9337675</wp:posOffset>
            </wp:positionV>
            <wp:extent cx="6858000" cy="247650"/>
            <wp:effectExtent l="0" t="0" r="0" b="0"/>
            <wp:wrapNone/>
            <wp:docPr id="10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800100</wp:posOffset>
            </wp:positionH>
            <wp:positionV relativeFrom="paragraph">
              <wp:posOffset>4994275</wp:posOffset>
            </wp:positionV>
            <wp:extent cx="247650" cy="4457700"/>
            <wp:effectExtent l="0" t="0" r="0" b="0"/>
            <wp:wrapNone/>
            <wp:docPr id="10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943600</wp:posOffset>
            </wp:positionH>
            <wp:positionV relativeFrom="paragraph">
              <wp:posOffset>4994275</wp:posOffset>
            </wp:positionV>
            <wp:extent cx="247650" cy="4457700"/>
            <wp:effectExtent l="0" t="0" r="0" b="0"/>
            <wp:wrapNone/>
            <wp:docPr id="10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057900" cy="5222875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День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355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Ранним утром 1 сентября почти в каждом доме суета. Все ученики спешат надеть новую школьную форму, взять букет цветов и отправиться на торжественную линейку в школу. Но особое волнение и радость переполняют сердца первокласс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355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9 маленьких учеников  впервые переступили порог школы, которых встретили учителя: Губарева А.В., Михнева Л.А., Сопова Н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355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Торжественная линейка – это первый школьный праздник для первокласс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355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После линейки все учащиеся отправились в светлые, красивые классные комн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355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Классные руководители провели  интересные уроки: урок, на котором обсудили обращение президента РФ Д.А. Медведева к российским школьникам; всекубанский урок «Легенды Тамани»; классный час по безопасности дорожного движения «Урок жизни». Каждый учитель постарался провести уроки так, чтобы они запомнились ученик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355" w:hanging="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Статья Сеиной Н.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1.2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День Знан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355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Ранним утром 1 сентября почти в каждом доме суета. Все ученики спешат надеть новую школьную форму, взять букет цветов и отправиться на торжественную линейку в школу. Но особое волнение и радость переполняют сердца первоклассник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355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79 маленьких учеников  впервые переступили порог школы, которых встретили учителя: Губарева А.В., Михнева Л.А., Сопова Н.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355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Торжественная линейка – это первый школьный праздник для первоклассник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355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После линейки все учащиеся отправились в светлые, красивые классные комн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355" w:hanging="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Классные руководители провели  интересные уроки: урок, на котором обсудили обращение президента РФ Д.А. Медведева к российским школьникам; всекубанский урок «Легенды Тамани»; классный час по безопасности дорожного движения «Урок жизни». Каждый учитель постарался провести уроки так, чтобы они запомнились ученик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355" w:hanging="0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Статья Сеиной Н.В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7200</wp:posOffset>
                </wp:positionH>
                <wp:positionV relativeFrom="paragraph">
                  <wp:posOffset>5108575</wp:posOffset>
                </wp:positionV>
                <wp:extent cx="6400800" cy="422910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Выборы ли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а пост лидера СУБРиЗ были выдвинуты 2 кандидатур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.09.09 прошел предварительный тур голосования, в ходе которого кандидаты лидеров СУБриЗ собрали подписи избирателей в свою пользу. По итогам предварительного тура голосования: Тихомирова Екатерина (11 «А») набрала  41 голос. Кумалагова Анастасия (11 «Б») набрала 73 гол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Главные выборы на пост лидера СУБРиЗ прошли 11.09.09. В голосовании приняли участие учащиеся 4-11 классов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После завершения голосования были подведены итог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Всего проголосовало – 40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По результатам голосования победила Кумалагова Анастасия! Молодец, Настя! Желаем тебе удачи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Статью подготовила корреспондент Подорванова Ю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3pt;mso-wrap-distance-left:9.05pt;mso-wrap-distance-right:9.05pt;mso-wrap-distance-top:0pt;mso-wrap-distance-bottom:0pt;margin-top:40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Выборы лидер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а пост лидера СУБРиЗ были выдвинуты 2 кандидатуры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.09.09 прошел предварительный тур голосования, в ходе которого кандидаты лидеров СУБриЗ собрали подписи избирателей в свою пользу. По итогам предварительного тура голосования: Тихомирова Екатерина (11 «А») набрала  41 голос. Кумалагова Анастасия (11 «Б») набрала 73 гол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Главные выборы на пост лидера СУБРиЗ прошли 11.09.09. В голосовании приняли участие учащиеся 4-11 классов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После завершения голосования были подведены итоги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Всего проголосовало – 402 че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По результатам голосования победила Кумалагова Анастасия! Молодец, Настя! Желаем тебе удачи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Статью подготовила корреспондент Подорванова Ю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72300" cy="292735"/>
            <wp:effectExtent l="0" t="0" r="0" b="0"/>
            <wp:wrapNone/>
            <wp:docPr id="10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02895" cy="6485890"/>
            <wp:effectExtent l="0" t="0" r="0" b="0"/>
            <wp:wrapNone/>
            <wp:docPr id="10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6" r="-1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14400</wp:posOffset>
            </wp:positionH>
            <wp:positionV relativeFrom="paragraph">
              <wp:posOffset>3200400</wp:posOffset>
            </wp:positionV>
            <wp:extent cx="302895" cy="6485890"/>
            <wp:effectExtent l="0" t="0" r="0" b="0"/>
            <wp:wrapNone/>
            <wp:docPr id="10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6" r="-1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057900</wp:posOffset>
            </wp:positionH>
            <wp:positionV relativeFrom="paragraph">
              <wp:posOffset>-685800</wp:posOffset>
            </wp:positionV>
            <wp:extent cx="302895" cy="10401300"/>
            <wp:effectExtent l="0" t="0" r="0" b="0"/>
            <wp:wrapNone/>
            <wp:docPr id="1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6" r="-1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43622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Быстрее! Выше! Сильне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В апреле проводились спортивные соревнования, которые выявили самых лучших и достойных спортсменов Тихорецкого района. В их число попали учащиеся нашей школы: Исмаилов Шахбас 10 «А», Смирнов Алексей 11 «А» и Тарасенко Николай 11 «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Я, главный редактор, взяла интервью у одного из самых ярких спортсменов – Исмаилова Шахб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>-Шахбас, расскажи, пожалуйста, о вашей сборной. Как вы проявили себя на зональном этап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Каждый из участников нашей команды силен в определенных видах спорта. На зональном этапе соревнований с разрывом в одно очко, мы заняли 2-ое место, уступив команде Каневского района. Но мы не особо расстроились, так как на краевые соревнования едут 1-ые и 2-ые места, а это означало, что у нас еще была возможность себя по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>-А как и где проходили соревнования краевого уровня? Что получилось, а что н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Соревнования должны были проводиться 3 дня в поселке Новомихайловском. Боевой настрой в нас присутствовал изначально. Конечно, каждому участнику команды хотелось победить. Ни у кого не было сомнений, что мы выиграем. Но тот день у нас не сложился. Только по метанию гранаты мы заняли 3-е место, а в остальных двух видах проиг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-Повлияла ли эта неудача на дальнейший исход соревнований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После неудачи мы собрались с силами, понимали, что за нами честь школы и Тихорецкого района. А вообще, проигрывать иногда бывает полезно для стиму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-А как проходили соревнования на другой день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На следующий день мы вышли на стадион и показали всем, на что мы способны. За нами было 1-ое место! Эмоции нас переполняли! Это были путевки в ЮФО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-А как вы готовились к ЮФО? Кто был вашим соперником? И как вы себя там показали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Тренировки начались в усиленном темпе каждый день. Нашими соперниками на ЮФО были 2 сильнейшие команды из Адыгеи и Дагестана. Но даже среди этих сильнейших команд мы снова оказались лучш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Победа нам досталась благодаря тому, что мы были одно целое, уважали каждого члена команды, стояли друг за друга гор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21.75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Быстрее! Выше! Сильнее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В апреле проводились спортивные соревнования, которые выявили самых лучших и достойных спортсменов Тихорецкого района. В их число попали учащиеся нашей школы: Исмаилов Шахбас 10 «А», Смирнов Алексей 11 «А» и Тарасенко Николай 11 «А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Я, главный редактор, взяла интервью у одного из самых ярких спортсменов – Исмаилова Шахбас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>-Шахбас, расскажи, пожалуйста, о вашей сборной. Как вы проявили себя на зональном этап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Каждый из участников нашей команды силен в определенных видах спорта. На зональном этапе соревнований с разрывом в одно очко, мы заняли 2-ое место, уступив команде Каневского района. Но мы не особо расстроились, так как на краевые соревнования едут 1-ые и 2-ые места, а это означало, что у нас еще была возможность себя показать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>-А как и где проходили соревнования краевого уровня? Что получилось, а что н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Соревнования должны были проводиться 3 дня в поселке Новомихайловском. Боевой настрой в нас присутствовал изначально. Конечно, каждому участнику команды хотелось победить. Ни у кого не было сомнений, что мы выиграем. Но тот день у нас не сложился. Только по метанию гранаты мы заняли 3-е место, а в остальных двух видах проиг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 xml:space="preserve">-Повлияла ли эта неудача на дальнейший исход соревнований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После неудачи мы собрались с силами, понимали, что за нами честь школы и Тихорецкого района. А вообще, проигрывать иногда бывает полезно для стиму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 xml:space="preserve">-А как проходили соревнования на другой день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На следующий день мы вышли на стадион и показали всем, на что мы способны. За нами было 1-ое место! Эмоции нас переполняли! Это были путевки в ЮФО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 xml:space="preserve">-А как вы готовились к ЮФО? Кто был вашим соперником? И как вы себя там показали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Тренировки начались в усиленном темпе каждый день. Нашими соперниками на ЮФО были 2 сильнейшие команды из Адыгеи и Дагестана. Но даже среди этих сильнейших команд мы снова оказались лучши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Победа нам досталась благодаря тому, что мы были одно целое, уважали каждого члена команды, стояли друг за друга горо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866775</wp:posOffset>
            </wp:positionH>
            <wp:positionV relativeFrom="paragraph">
              <wp:posOffset>2785110</wp:posOffset>
            </wp:positionV>
            <wp:extent cx="7086600" cy="384810"/>
            <wp:effectExtent l="0" t="0" r="0" b="0"/>
            <wp:wrapNone/>
            <wp:docPr id="1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302895" cy="3886200"/>
            <wp:effectExtent l="0" t="0" r="0" b="0"/>
            <wp:wrapNone/>
            <wp:docPr id="1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6" r="-1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057900</wp:posOffset>
            </wp:positionH>
            <wp:positionV relativeFrom="paragraph">
              <wp:posOffset>-800100</wp:posOffset>
            </wp:positionV>
            <wp:extent cx="302895" cy="3886200"/>
            <wp:effectExtent l="0" t="0" r="0" b="0"/>
            <wp:wrapNone/>
            <wp:docPr id="1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6" r="-1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71550</wp:posOffset>
            </wp:positionH>
            <wp:positionV relativeFrom="paragraph">
              <wp:posOffset>9514205</wp:posOffset>
            </wp:positionV>
            <wp:extent cx="7134225" cy="189865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14400</wp:posOffset>
            </wp:positionH>
            <wp:positionV relativeFrom="paragraph">
              <wp:posOffset>3452495</wp:posOffset>
            </wp:positionV>
            <wp:extent cx="165100" cy="6203950"/>
            <wp:effectExtent l="0" t="0" r="0" b="0"/>
            <wp:wrapNone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57900</wp:posOffset>
            </wp:positionH>
            <wp:positionV relativeFrom="paragraph">
              <wp:posOffset>3500120</wp:posOffset>
            </wp:positionV>
            <wp:extent cx="165100" cy="6203950"/>
            <wp:effectExtent l="0" t="0" r="0" b="0"/>
            <wp:wrapNone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6" r="-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14400</wp:posOffset>
            </wp:positionH>
            <wp:positionV relativeFrom="paragraph">
              <wp:posOffset>3452495</wp:posOffset>
            </wp:positionV>
            <wp:extent cx="7134225" cy="189865"/>
            <wp:effectExtent l="0" t="0" r="0" b="0"/>
            <wp:wrapNone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3718560</wp:posOffset>
                </wp:positionV>
                <wp:extent cx="6654165" cy="567690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Теплый лучик в кажды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22-23 сентября в нашей школе прошла акция «ради будущего – вместе поможем детям» («Теплый лучик в каждый дом»), целью которой являлся сбор денежных средств в пользу детей-сирот и детей, оставшихся без попечения род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Подготовили и провели акцию члены Совета Лид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 результате учащимися было собрано 1900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Педагогическим коллективом было собрано 4400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сего от школы было собрано 6300 рубл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47pt;mso-wrap-distance-left:9.05pt;mso-wrap-distance-right:9.05pt;mso-wrap-distance-top:0pt;mso-wrap-distance-bottom:0pt;margin-top:292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  <w:u w:val="single"/>
                        </w:rPr>
                        <w:t>Теплый лучик в каждый до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22-23 сентября в нашей школе прошла акция «ради будущего – вместе поможем детям» («Теплый лучик в каждый дом»), целью которой являлся сбор денежных средств в пользу детей-сирот и детей, оставшихся без попечения родителей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Подготовили и провели акцию члены Совета Лидеров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 результате учащимися было собрано 1900 рубле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Педагогическим коллективом было собрано 4400 рубле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сего от школы было собрано 6300 рубле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pict>
                          <v:rect id="shape_0" fillcolor="black" stroked="t" o:allowincell="f" style="position:absolute;margin-left:0pt;margin-top:-166.95pt;width:490.3pt;height:166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громное спасибо всем, кто приня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участие в этом благотворительном деле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громное спасибо всем, кто принял&#10; участие в этом благотворительном деле!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1500</wp:posOffset>
                </wp:positionH>
                <wp:positionV relativeFrom="paragraph">
                  <wp:posOffset>-615315</wp:posOffset>
                </wp:positionV>
                <wp:extent cx="6629400" cy="347281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Я от всей нашей команды хочу поблагодарить Атрахимова Владимира Николаевича, Роджинского Николая Ивановича и Жеребцова Николая Дмитриевича. Я рад, что смог оправдать надежды тренеров, своей школы и Тихорецкого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>Итак, медалями и грамотами на ЮФО награжден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Тарасенко Николай, занявший 2-ое место по плава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мирнов Алексей, занявший 2-ое место по стрель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Исмаилов Шахбас, занявший 1-ое место в беге 3000 мет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u w:val="single"/>
                              </w:rPr>
                              <w:t>Парни, вы молодцы!!!  Желаем вам побед во все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Исмаилов Шахбас, Гаспарян Ари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3.45pt;mso-wrap-distance-left:9.05pt;mso-wrap-distance-right:9.05pt;mso-wrap-distance-top:0pt;mso-wrap-distance-bottom:0pt;margin-top:-48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Я от всей нашей команды хочу поблагодарить Атрахимова Владимира Николаевича, Роджинского Николая Ивановича и Жеребцова Николая Дмитриевича. Я рад, что смог оправдать надежды тренеров, своей школы и Тихорецкого рай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>Итак, медалями и грамотами на ЮФО награжден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</w:rPr>
                        <w:t>Тарасенко Николай, занявший 2-ое место по плаван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</w:rPr>
                        <w:t>Смирнов Алексей, занявший 2-ое место по стрельб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</w:rPr>
                        <w:t>Исмаилов Шахбас, занявший 1-ое место в беге 3000 метр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u w:val="single"/>
                        </w:rPr>
                        <w:t>Парни, вы молодцы!!!  Желаем вам побед во все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Исмаилов Шахбас, Гаспарян Арин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85800</wp:posOffset>
                </wp:positionH>
                <wp:positionV relativeFrom="paragraph">
                  <wp:posOffset>5347335</wp:posOffset>
                </wp:positionV>
                <wp:extent cx="6972300" cy="171450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5pt;mso-wrap-distance-left:9.05pt;mso-wrap-distance-right:9.05pt;mso-wrap-distance-top:0pt;mso-wrap-distance-bottom:0pt;margin-top:421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27445" cy="21196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211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громное спасибо всем, кто приня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участие в этом благотворительном дел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6.95pt;width:490.3pt;height:16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громное спасибо всем, кто приня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участие в этом благотворительном деле!</w:t>
                      </w:r>
                    </w:p>
                  </w:txbxContent>
                </v:textbox>
                <v:path textpathok="t"/>
                <v:textpath on="t" fitshape="t" string="Огромное спасибо всем, кто принял&#10; участие в этом благотворительном деле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61950" cy="6915150"/>
            <wp:effectExtent l="0" t="0" r="0" b="0"/>
            <wp:wrapNone/>
            <wp:docPr id="1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15150" cy="361950"/>
            <wp:effectExtent l="0" t="0" r="0" b="0"/>
            <wp:wrapNone/>
            <wp:docPr id="1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971800</wp:posOffset>
            </wp:positionV>
            <wp:extent cx="361950" cy="6915150"/>
            <wp:effectExtent l="0" t="0" r="0" b="0"/>
            <wp:wrapNone/>
            <wp:docPr id="1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9372600</wp:posOffset>
            </wp:positionV>
            <wp:extent cx="6915150" cy="361950"/>
            <wp:effectExtent l="0" t="0" r="0" b="0"/>
            <wp:wrapNone/>
            <wp:docPr id="1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971800</wp:posOffset>
            </wp:positionV>
            <wp:extent cx="361950" cy="6915150"/>
            <wp:effectExtent l="0" t="0" r="0" b="0"/>
            <wp:wrapNone/>
            <wp:docPr id="1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-571500</wp:posOffset>
            </wp:positionV>
            <wp:extent cx="361950" cy="6915150"/>
            <wp:effectExtent l="0" t="0" r="0" b="0"/>
            <wp:wrapNone/>
            <wp:docPr id="1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29375" cy="9953625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Атамань</w:t>
                            </w:r>
                            <w:r>
                              <w:rPr>
                                <w:rFonts w:cs="Forte" w:ascii="Forte" w:hAnsi="Forte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Forte" w:ascii="Forte" w:hAnsi="Forte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Там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Всегда бывает приятно, когда ваши старания и труды оцениваются и вознаграждаются. 6.09.09. самые активные десятиклассники нашей школы: Петренко Руслан, Исмаилов Шахбас, Степанян Гаянэ, Шитухин Николай, Гаспарян Арина, Абрамян Роман, Филиппова Виктория, Харабет Илья, Колесникова Наталья, Ровнова Мария  поехали на экскурсию в этнографический музей под открытым небом г. Тамань ст. Атаман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Итак, как же провели время наша «десятка из десятых»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«Долгий путь почти никак не повлиял на наш настрой – утверждают активисты. Тем более нам повезло с сопровождающей. Зинаида Михайловна не только поддерживала позитивное настроение, но и старалась, чтобы мы с пользой провели выходны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Экскурсоводы показывали нам много различных мест и достопримечательностей, рассказывали о них интересные легенды. Оригинальные декорации помогали нам перенестись во времена раннего казачества. Иногда голоса гидов заглушали щелчки фотоаппаратов, делавшие снимок за снимком, так как пройти мимо и не запечатлеть каждую деталь музея было невозможно. Конечно, дело не обошлось без праздничного концерта, который нам немного удалось посмотреть. Каждый из нас купил себе сувенир на память, а в конце экскурсии даже прогулялись по берегу моря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Мы превосходно провели время! И если вдруг появится возможность еще раз посетить этот музей, мы обязательно ее не упусти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Благодарим организаторов за такой яркий и незабываемый выходной!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Статью подготовила главный редактор газеты «Школьные весточки» Гаспарян Арина 10 «Б»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83.7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  <w:u w:val="single"/>
                        </w:rPr>
                        <w:t>Атамань</w:t>
                      </w:r>
                      <w:r>
                        <w:rPr>
                          <w:rFonts w:cs="Forte" w:ascii="Forte" w:hAnsi="Forte"/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  <w:u w:val="single"/>
                        </w:rPr>
                        <w:t>на</w:t>
                      </w:r>
                      <w:r>
                        <w:rPr>
                          <w:rFonts w:cs="Forte" w:ascii="Forte" w:hAnsi="Forte"/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  <w:u w:val="single"/>
                        </w:rPr>
                        <w:t>Таман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Всегда бывает приятно, когда ваши старания и труды оцениваются и вознаграждаются. 6.09.09. самые активные десятиклассники нашей школы: Петренко Руслан, Исмаилов Шахбас, Степанян Гаянэ, Шитухин Николай, Гаспарян Арина, Абрамян Роман, Филиппова Виктория, Харабет Илья, Колесникова Наталья, Ровнова Мария  поехали на экскурсию в этнографический музей под открытым небом г. Тамань ст. Атаман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Итак, как же провели время наша «десятка из десятых»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«Долгий путь почти никак не повлиял на наш настрой – утверждают активисты. Тем более нам повезло с сопровождающей. Зинаида Михайловна не только поддерживала позитивное настроение, но и старалась, чтобы мы с пользой провели выходные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Экскурсоводы показывали нам много различных мест и достопримечательностей, рассказывали о них интересные легенды. Оригинальные декорации помогали нам перенестись во времена раннего казачества. Иногда голоса гидов заглушали щелчки фотоаппаратов, делавшие снимок за снимком, так как пройти мимо и не запечатлеть каждую деталь музея было невозможно. Конечно, дело не обошлось без праздничного концерта, который нам немного удалось посмотреть. Каждый из нас купил себе сувенир на память, а в конце экскурсии даже прогулялись по берегу моря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Мы превосходно провели время! И если вдруг появится возможность еще раз посетить этот музей, мы обязательно ее не упустим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Благодарим организаторов за такой яркий и незабываемый выходной!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Статью подготовила главный редактор газеты «Школьные весточки» Гаспарян Арина 10 «Б»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3175" distL="114935" distR="114935" simplePos="0" locked="0" layoutInCell="0" allowOverlap="1" relativeHeight="13">
            <wp:simplePos x="0" y="0"/>
            <wp:positionH relativeFrom="column">
              <wp:posOffset>-67691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879975</wp:posOffset>
                </wp:positionV>
                <wp:extent cx="6286500" cy="1943100"/>
                <wp:effectExtent l="0" t="0" r="37465" b="323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 новых встреч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45pt;margin-top:384.25pt;width:494.95pt;height:15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 новых встреч!</w:t>
                      </w:r>
                    </w:p>
                  </w:txbxContent>
                </v:textbox>
                <v:path textpathok="t"/>
                <v:textpath on="t" fitshape="t" string="До новых встреч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3175" distL="114935" distR="114935" simplePos="0" locked="0" layoutInCell="0" allowOverlap="1" relativeHeight="26">
            <wp:simplePos x="0" y="0"/>
            <wp:positionH relativeFrom="column">
              <wp:posOffset>-26733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27">
            <wp:simplePos x="0" y="0"/>
            <wp:positionH relativeFrom="column">
              <wp:posOffset>64706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28">
            <wp:simplePos x="0" y="0"/>
            <wp:positionH relativeFrom="column">
              <wp:posOffset>18034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29">
            <wp:simplePos x="0" y="0"/>
            <wp:positionH relativeFrom="column">
              <wp:posOffset>112331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0">
            <wp:simplePos x="0" y="0"/>
            <wp:positionH relativeFrom="column">
              <wp:posOffset>160909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1">
            <wp:simplePos x="0" y="0"/>
            <wp:positionH relativeFrom="column">
              <wp:posOffset>208534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2">
            <wp:simplePos x="0" y="0"/>
            <wp:positionH relativeFrom="column">
              <wp:posOffset>256159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3">
            <wp:simplePos x="0" y="0"/>
            <wp:positionH relativeFrom="column">
              <wp:posOffset>301879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4">
            <wp:simplePos x="0" y="0"/>
            <wp:positionH relativeFrom="column">
              <wp:posOffset>348551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5">
            <wp:simplePos x="0" y="0"/>
            <wp:positionH relativeFrom="column">
              <wp:posOffset>3990340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6">
            <wp:simplePos x="0" y="0"/>
            <wp:positionH relativeFrom="column">
              <wp:posOffset>451421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7">
            <wp:simplePos x="0" y="0"/>
            <wp:positionH relativeFrom="column">
              <wp:posOffset>500951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8">
            <wp:simplePos x="0" y="0"/>
            <wp:positionH relativeFrom="column">
              <wp:posOffset>-676910</wp:posOffset>
            </wp:positionH>
            <wp:positionV relativeFrom="paragraph">
              <wp:posOffset>7190105</wp:posOffset>
            </wp:positionV>
            <wp:extent cx="323215" cy="311150"/>
            <wp:effectExtent l="0" t="0" r="0" b="0"/>
            <wp:wrapNone/>
            <wp:docPr id="1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39">
            <wp:simplePos x="0" y="0"/>
            <wp:positionH relativeFrom="column">
              <wp:posOffset>-676910</wp:posOffset>
            </wp:positionH>
            <wp:positionV relativeFrom="paragraph">
              <wp:posOffset>7675880</wp:posOffset>
            </wp:positionV>
            <wp:extent cx="323215" cy="311150"/>
            <wp:effectExtent l="0" t="0" r="0" b="0"/>
            <wp:wrapNone/>
            <wp:docPr id="1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0">
            <wp:simplePos x="0" y="0"/>
            <wp:positionH relativeFrom="column">
              <wp:posOffset>-676910</wp:posOffset>
            </wp:positionH>
            <wp:positionV relativeFrom="paragraph">
              <wp:posOffset>8114030</wp:posOffset>
            </wp:positionV>
            <wp:extent cx="323215" cy="311150"/>
            <wp:effectExtent l="0" t="0" r="0" b="0"/>
            <wp:wrapNone/>
            <wp:docPr id="1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1">
            <wp:simplePos x="0" y="0"/>
            <wp:positionH relativeFrom="column">
              <wp:posOffset>-676910</wp:posOffset>
            </wp:positionH>
            <wp:positionV relativeFrom="paragraph">
              <wp:posOffset>8514080</wp:posOffset>
            </wp:positionV>
            <wp:extent cx="323215" cy="311150"/>
            <wp:effectExtent l="0" t="0" r="0" b="0"/>
            <wp:wrapNone/>
            <wp:docPr id="1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2">
            <wp:simplePos x="0" y="0"/>
            <wp:positionH relativeFrom="column">
              <wp:posOffset>-67691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3">
            <wp:simplePos x="0" y="0"/>
            <wp:positionH relativeFrom="column">
              <wp:posOffset>5504815</wp:posOffset>
            </wp:positionH>
            <wp:positionV relativeFrom="paragraph">
              <wp:posOffset>6780530</wp:posOffset>
            </wp:positionV>
            <wp:extent cx="323215" cy="311150"/>
            <wp:effectExtent l="0" t="0" r="0" b="0"/>
            <wp:wrapNone/>
            <wp:docPr id="1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4">
            <wp:simplePos x="0" y="0"/>
            <wp:positionH relativeFrom="column">
              <wp:posOffset>-26733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5">
            <wp:simplePos x="0" y="0"/>
            <wp:positionH relativeFrom="column">
              <wp:posOffset>18034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6">
            <wp:simplePos x="0" y="0"/>
            <wp:positionH relativeFrom="column">
              <wp:posOffset>64706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7">
            <wp:simplePos x="0" y="0"/>
            <wp:positionH relativeFrom="column">
              <wp:posOffset>106616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8">
            <wp:simplePos x="0" y="0"/>
            <wp:positionH relativeFrom="column">
              <wp:posOffset>151384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9">
            <wp:simplePos x="0" y="0"/>
            <wp:positionH relativeFrom="column">
              <wp:posOffset>192341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0">
            <wp:simplePos x="0" y="0"/>
            <wp:positionH relativeFrom="column">
              <wp:posOffset>235204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1">
            <wp:simplePos x="0" y="0"/>
            <wp:positionH relativeFrom="column">
              <wp:posOffset>279971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2">
            <wp:simplePos x="0" y="0"/>
            <wp:positionH relativeFrom="column">
              <wp:posOffset>324739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3">
            <wp:simplePos x="0" y="0"/>
            <wp:positionH relativeFrom="column">
              <wp:posOffset>373316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6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4">
            <wp:simplePos x="0" y="0"/>
            <wp:positionH relativeFrom="column">
              <wp:posOffset>419989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5">
            <wp:simplePos x="0" y="0"/>
            <wp:positionH relativeFrom="column">
              <wp:posOffset>4695190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6">
            <wp:simplePos x="0" y="0"/>
            <wp:positionH relativeFrom="column">
              <wp:posOffset>510476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6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7">
            <wp:simplePos x="0" y="0"/>
            <wp:positionH relativeFrom="column">
              <wp:posOffset>5504815</wp:posOffset>
            </wp:positionH>
            <wp:positionV relativeFrom="paragraph">
              <wp:posOffset>8952230</wp:posOffset>
            </wp:positionV>
            <wp:extent cx="323215" cy="311150"/>
            <wp:effectExtent l="0" t="0" r="0" b="0"/>
            <wp:wrapNone/>
            <wp:docPr id="1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8">
            <wp:simplePos x="0" y="0"/>
            <wp:positionH relativeFrom="column">
              <wp:posOffset>5504815</wp:posOffset>
            </wp:positionH>
            <wp:positionV relativeFrom="paragraph">
              <wp:posOffset>7190105</wp:posOffset>
            </wp:positionV>
            <wp:extent cx="323215" cy="311150"/>
            <wp:effectExtent l="0" t="0" r="0" b="0"/>
            <wp:wrapNone/>
            <wp:docPr id="16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59">
            <wp:simplePos x="0" y="0"/>
            <wp:positionH relativeFrom="column">
              <wp:posOffset>5504815</wp:posOffset>
            </wp:positionH>
            <wp:positionV relativeFrom="paragraph">
              <wp:posOffset>7675880</wp:posOffset>
            </wp:positionV>
            <wp:extent cx="323215" cy="311150"/>
            <wp:effectExtent l="0" t="0" r="0" b="0"/>
            <wp:wrapNone/>
            <wp:docPr id="16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60">
            <wp:simplePos x="0" y="0"/>
            <wp:positionH relativeFrom="column">
              <wp:posOffset>5504815</wp:posOffset>
            </wp:positionH>
            <wp:positionV relativeFrom="paragraph">
              <wp:posOffset>8114030</wp:posOffset>
            </wp:positionV>
            <wp:extent cx="323215" cy="311150"/>
            <wp:effectExtent l="0" t="0" r="0" b="0"/>
            <wp:wrapNone/>
            <wp:docPr id="1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61">
            <wp:simplePos x="0" y="0"/>
            <wp:positionH relativeFrom="column">
              <wp:posOffset>5504815</wp:posOffset>
            </wp:positionH>
            <wp:positionV relativeFrom="paragraph">
              <wp:posOffset>8514080</wp:posOffset>
            </wp:positionV>
            <wp:extent cx="323215" cy="311150"/>
            <wp:effectExtent l="0" t="0" r="0" b="0"/>
            <wp:wrapNone/>
            <wp:docPr id="16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16" r="-1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2822575</wp:posOffset>
                </wp:positionV>
                <wp:extent cx="6271260" cy="2171700"/>
                <wp:effectExtent l="25400" t="26035" r="26035" b="260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222.25pt;width:493.75pt;height:170.95pt;mso-wrap-style:none;v-text-anchor:middle" type="_x0000_t98">
                <v:fill o:detectmouseclick="t" type="solid" color2="black" opacity="0"/>
                <v:stroke color="lime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-1063625</wp:posOffset>
                </wp:positionV>
                <wp:extent cx="7724140" cy="40005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4000680"/>
                          <a:chOff x="0" y="0"/>
                          <a:chExt cx="772416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70560"/>
                            <a:ext cx="1245960" cy="39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78200" y="0"/>
                            <a:ext cx="1245960" cy="39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23520" y="70560"/>
                            <a:ext cx="64782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23520" y="3258720"/>
                            <a:ext cx="64782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3.75pt;width:608.2pt;height:315pt" coordorigin="-1440,-1675" coordsize="12164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564;width:1961;height:618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762;top:-1675;width:1961;height:618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458;top:-1564;width:10201;height:63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458;top:3457;width:10201;height:63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7051675</wp:posOffset>
                </wp:positionV>
                <wp:extent cx="5848350" cy="2324100"/>
                <wp:effectExtent l="0" t="0" r="0" b="0"/>
                <wp:wrapNone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собую благодарность выражаем Исмаилову Шахбасу и Ткачевой Елене Васильевне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Редакция газеты «Школьные весточки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Руководитель пресс-центра Сеина Наталья Викторовн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Главный редактор Гаспарян Арина Андреевна 10 «Б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Корреспондент Подорванова Юлия  8 «В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83pt;mso-wrap-distance-left:9.05pt;mso-wrap-distance-right:9.05pt;mso-wrap-distance-top:0pt;mso-wrap-distance-bottom:0pt;margin-top:555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собую благодарность выражаем Исмаилову Шахбасу и Ткачевой Елене Васильевне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Редакция газеты «Школьные весточки»</w:t>
                      </w:r>
                    </w:p>
                    <w:p>
                      <w:pPr>
                        <w:pStyle w:val="Style1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Руководитель пресс-центра Сеина Наталья Викторовна.</w:t>
                      </w:r>
                    </w:p>
                    <w:p>
                      <w:pPr>
                        <w:pStyle w:val="Style1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Главный редактор Гаспарян Арина Андреевна 10 «Б»</w:t>
                      </w:r>
                    </w:p>
                    <w:p>
                      <w:pPr>
                        <w:pStyle w:val="Style1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Корреспондент Подорванова Юлия  8 «В»</w:t>
                      </w:r>
                    </w:p>
                    <w:p>
                      <w:pPr>
                        <w:pStyle w:val="Style1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3165475</wp:posOffset>
                </wp:positionV>
                <wp:extent cx="5713730" cy="1600200"/>
                <wp:effectExtent l="0" t="0" r="0" b="0"/>
                <wp:wrapNone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Дорогие старшеклассники! Только для вас 3.10.09. состоится  «Вечер посвящение в старшеклассники»! Приходите вс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Ждем Ва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26pt;mso-wrap-distance-left:9.05pt;mso-wrap-distance-right:9.05pt;mso-wrap-distance-top:0pt;mso-wrap-distance-bottom:0pt;margin-top:24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Дорогие старшеклассники! Только для вас 3.10.09. состоится  «Вечер посвящение в старшеклассники»! Приходите все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Ждем В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-606425</wp:posOffset>
                </wp:positionV>
                <wp:extent cx="6057900" cy="2857500"/>
                <wp:effectExtent l="0" t="0" r="0" b="0"/>
                <wp:wrapNone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С днём Рождения, родная станица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12 сентября нашей станице исполнилось 212 лет со дня основания!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В холле МУ СДК проходила выставка икебан «Цвети, Кубань, от края и до края». В выставке поучаствовали учащиеся  8 – 11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Полный зрительный зал долго аплодировал ученикам ДШИ, ансамблю «Кубанский сувенир», образцовому Танцевальному коллективу «Рондо»,  образцовой цирковой студии «Арена» и другим участникам концерта. Все зрители с замиранием сердца смотрели выступление под куполом сцены Абрамян Римм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Се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-4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С днём Рождения, родная станица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12 сентября нашей станице исполнилось 212 лет со дня основания!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В холле МУ СДК проходила выставка икебан «Цвети, Кубань, от края и до края». В выставке поучаствовали учащиеся  8 – 11 класс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Полный зрительный зал долго аплодировал ученикам ДШИ, ансамблю «Кубанский сувенир», образцовому Танцевальному коллективу «Рондо»,  образцовой цирковой студии «Арена» и другим участникам концерта. Все зрители с замиранием сердца смотрели выступление под куполом сцены Абрамян Риммы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Сеина Н.В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8:00Z</dcterms:created>
  <dc:creator/>
  <dc:description/>
  <dc:language>en-US</dc:language>
  <cp:lastModifiedBy>Незнанова Ольга</cp:lastModifiedBy>
  <cp:lastPrinted>2009-09-28T20:16:00Z</cp:lastPrinted>
  <dcterms:modified xsi:type="dcterms:W3CDTF">2009-10-06T19:54:00Z</dcterms:modified>
  <cp:revision>3</cp:revision>
  <dc:subject/>
  <dc:title> </dc:title>
</cp:coreProperties>
</file>